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2 Oct 2014 11:12:2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2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208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Bob Dylans Dream In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bots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theme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border:BR|fal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