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lowin' In The Wind Key C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F G C Am F G C 2 3 4 C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F            C        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w many roads must a man walk dow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F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you call him a man?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F           C          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seas must a white dove sai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F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she sleeps in the sand?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F              C   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times must the cannon balls fl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F       G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they're forever banned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, my friend, is blowin' in the wi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G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 is blowin' in the wind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F            C        Am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w many times must a man look up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F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he can see the sky?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F         C       Am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ears must one man hav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F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he can hear people cry?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F              C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deaths will it take till he know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  F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at too many people have died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, my friend, is blowin' in the wi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G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 is blowin' in the wind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F C Am C F C C F C Am C F G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F C Am C F G F G C Am F G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F           C  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ow many years can a mountain ex-i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F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it is washed to the sea?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F              C         Am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years can some people ex-i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            F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-fore they're all-owed to be free?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C        F           C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es'n' how many times can a man turn his hea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C          F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re-tending he just doesn't see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, my friend, is blowin' in the wi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G 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 is blowin' in the win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 G          C              Am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, my friend, is blowin' in the wi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F         G          C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 answer is blowin' in the wind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3:00Z</dcterms:created>
  <dc:creator>flennon</dc:creator>
  <dc:description/>
  <dc:language>en-US</dc:language>
  <cp:lastModifiedBy>flennon</cp:lastModifiedBy>
  <dcterms:modified xsi:type="dcterms:W3CDTF">2016-03-21T17:13:00Z</dcterms:modified>
  <cp:revision>2</cp:revision>
  <dc:subject/>
  <dc:title>                          </dc:title>
</cp:coreProperties>
</file>