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right Blue Rose (Key G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Em 2 3 4 D 2 3 4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C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kimmed across black water without once submergi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to the banks of an urban morni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hungers the first light, much much mo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D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n the mountains ev-er d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C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like a ghost beside me goes down with the ease of a dolph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              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e-merges unlearned, unshamed, un-harme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        C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she is the perfect creature, a natural in every featur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Em            D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m the geek with the alchemist's ston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D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ll of you who must dis-cov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D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ll who seek to under-sta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D                G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having left the path of oth-e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C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find a very special han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C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 is a holy thing and it is a precious tim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 is the only wa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          C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-get me nots among the snow, it's always been and so it go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Em            D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ponder his death and his life eternall-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D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ll of you who must dis-cove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D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all who seek to under-sta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D                G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having left the path of oth-e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            C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ll find a very special han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C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 is a holy thing and it is a precious tim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t is the only wa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          C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-get me nots among the snow, it's always been and so it go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Em            D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ponder his death and his life eternall-y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e bright blue rose outlives all tho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wo thousand years and so it go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Em            D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ponder his death and his life eternall-y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3:00Z</dcterms:created>
  <dc:creator>flennon</dc:creator>
  <dc:description/>
  <dc:language>en-US</dc:language>
  <cp:lastModifiedBy>flennon</cp:lastModifiedBy>
  <dcterms:modified xsi:type="dcterms:W3CDTF">2016-03-21T17:13:00Z</dcterms:modified>
  <cp:revision>2</cp:revision>
  <dc:subject/>
  <dc:title>                         </dc:title>
</cp:coreProperties>
</file>