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andy (Paolo Nutini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Am 2 3 4 1 2 3 4 Em 2 3 4 1 2 3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Am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as perched outside in the pouring ra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m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rying to make myself a sai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I’ll float to you my darlin’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ith the evening on my tail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Am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though not the most honest means of trav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m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gets me there nonethel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’m a heartless man at worst, ba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D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 helpless one at best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A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arling I’ll bathe your sk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’ll even wash your cloth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, before I go 2 3 4 1 2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rling I’ll kiss your eye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lay you down on your ru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fter my heart 2 3 4 1 2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m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m often false explaining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Em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o her it plays out all the sa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although I’m left de-feate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 get’s held against my nam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Am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you got plenty to offer ba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m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guess I’ve taken quite enough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G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ell I’m some stain there on your bedsheet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D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’re my diamond in the rough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A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arling I’ll bathe your sk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’ll even wash your cloth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, before I go 2 3 4 1 2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rling I’ll kiss your eye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lay you down on your ru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fter my heart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1 2 3 4 Em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1 2 3 4 D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2 3 4 1 2 3 4 Em 2 3 4 1 2 3 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G                              D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that the writing's on the wall 2 3 4 1 2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A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arling I’ll bathe your ski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Em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’ll even wash your cloth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, before I go 2 3 4 1 2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Am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darling I’ll kiss your eye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MS Gothic"/>
        </w:rPr>
        <w:t xml:space="preserve">Em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lay you down on your ru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give me some candy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fter my heart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E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Em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G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2 3 4 1 2 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         E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I’ll be there waiting for you ~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3:00Z</dcterms:created>
  <dc:creator>flennon</dc:creator>
  <dc:description/>
  <dc:language>en-US</dc:language>
  <cp:lastModifiedBy>flennon</cp:lastModifiedBy>
  <dcterms:modified xsi:type="dcterms:W3CDTF">2016-03-21T17:13:00Z</dcterms:modified>
  <cp:revision>2</cp:revision>
  <dc:subject/>
  <dc:title>                     </dc:title>
</cp:coreProperties>
</file>