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hains Medley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(Opt.Intro.Lyrics "Take these chains from my heart and set me free"):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1 2 1 2 3 4 C 2 3 4 G 2 3 4 G 2 3 4 C 2 F 2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 G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these chains from my heart and set me fr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7                              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ve grown cold and no longer care for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C7           F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my faith in you is gone but the heartaches linger on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7           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these chains from my heart and set me free 2 F 2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G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these tears from my eyes and let me s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7                           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Just a spark of the love that used to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C7         F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you love somebody new let me find a new love to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7           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these chains from my heart and set me free 2 F 2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G7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ive my heart just a word of sympa-th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7                       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e as fair to my heart as you can b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C7           F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n if you no longer care for the love that's beating ther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7                              C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these chains from my heart and set me free 2 F 2 C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            G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these chains from my heart and set me fre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7                                       C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You've grown cold and no longer care for 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C7           F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ll my faith in you is gone but the heartaches linger on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7                              C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ake these chains from my heart and set me free 2 F 2 C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F   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an't stop loving you I've made up my mind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7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live in memories of the lonesome ti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F             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an't stop wanting you, it's useless to say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G7                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I'll just live my life in dreams of yester-day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                 F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ose happy hours that we once kne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MS Gothic"/>
        </w:rPr>
        <w:t xml:space="preserve">C                 G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o' long a-go, still make me blu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C                   F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say that time heals a broken heart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 xml:space="preserve">C  G7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time has stood st ill since we've been a-part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F   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an't stop loving you I've made up my mind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G7    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o live in memories of the lonesome tim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F              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an't stop wanting you, it's useless to say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G7                               C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 I'll just live my life in dreams of yester-day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4 D 2 3 4 A 2 3 4 D 2 G 2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G         D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help me I'm falling in love with you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G   D          E           A7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lose the door to temp-tat-ion, don't let me walk throug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MS Gothic"/>
        </w:rPr>
        <w:t xml:space="preserve">D           D7  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urn away from me darling I'm begging you to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 xml:space="preserve">D       A7           D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help me I'm falling in love with you 2 G 2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G               D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belong to another who's arms have grown col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G  D     E           A7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I promise for-ev-er to have and to hold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MS Gothic"/>
        </w:rPr>
        <w:t xml:space="preserve">D             D7            G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can never be free dear but when I'm with you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MS Gothic"/>
        </w:rPr>
        <w:t xml:space="preserve">D          A7         D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know that I'm losing the will to be true 2 G 2 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        G             D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help me I'm falling and that would be si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      G   D          E           A7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lose the door to temp-tat-ion, don't let me walk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MS Gothic"/>
        </w:rPr>
        <w:t xml:space="preserve">D            D7        G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r I mustn't want you but darling I do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MS Gothic"/>
        </w:rPr>
        <w:t xml:space="preserve">D       A7           D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help me I'm falling in love with you 2 G 2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              D       A7           D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Please help me I'm falling in love with you 2 G 2 D 2 3 4 D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4:00Z</dcterms:created>
  <dc:creator>flennon</dc:creator>
  <dc:description/>
  <dc:language>en-US</dc:language>
  <cp:lastModifiedBy>flennon</cp:lastModifiedBy>
  <dcterms:modified xsi:type="dcterms:W3CDTF">2016-03-21T17:14:00Z</dcterms:modified>
  <cp:revision>2</cp:revision>
  <dc:subject/>
  <dc:title>              </dc:title>
</cp:coreProperties>
</file>