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eatin' Heart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G7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C7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make you weep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G7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cry and cry and try to sleep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C7          F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sleep won't come the whole night throug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G7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tell on you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C7         F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ears come down like fallin' r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7                G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toss a-round and call my na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     C7    F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walk the floor the way I d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G7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tell on you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G7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C7        F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pine some da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G7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crave the love you threw a-w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C7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time will come when you'll be blu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G7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tell on you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C7         F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ears come down like fallin' r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7                G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toss a-round and call my name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C         C7    F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walk the floor the way I d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G7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tell on you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G7              C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r cheatin' heart will tell on you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4:00Z</dcterms:created>
  <dc:creator>flennon</dc:creator>
  <dc:description/>
  <dc:language>en-US</dc:language>
  <cp:lastModifiedBy>flennon</cp:lastModifiedBy>
  <dcterms:modified xsi:type="dcterms:W3CDTF">2016-03-21T17:14:00Z</dcterms:modified>
  <cp:revision>2</cp:revision>
  <dc:subject/>
  <dc:title>               </dc:title>
</cp:coreProperties>
</file>