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olour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G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C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llow is the colour of my true love's hair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mornin when we ris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mornin when we ris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D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time, that's the tim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love the bes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C 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lue is the colour of the sk-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mornin' when we ris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mornin' when we ris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D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time, that's the tim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love the bes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C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reen is the colour of the sparklin' corn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mornin when we ris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mornin when we ris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D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time, that's the tim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love the best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strumenta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C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C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C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C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ellow is the feelin that I get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C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I see her, mm hmm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C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I see her, uh huh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D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's the time, that's the tim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love the bes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reedom is a word I rarely us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out thinkin mm hm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out thinkin mm hmm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f the time, of the tim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I've been love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D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ah that's the time, oh that's the tim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love the best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G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4:00Z</dcterms:created>
  <dc:creator>flennon</dc:creator>
  <dc:description/>
  <dc:language>en-US</dc:language>
  <cp:lastModifiedBy>flennon</cp:lastModifiedBy>
  <dcterms:modified xsi:type="dcterms:W3CDTF">2016-03-21T17:14:00Z</dcterms:modified>
  <cp:revision>2</cp:revision>
  <dc:subject/>
  <dc:title>         </dc:title>
</cp:coreProperties>
</file>