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tton Jenny Key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d Ge Gf Ge Gd Ge Gf G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house on a hi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y a worn down weathered old mill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D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valley be-low where the river wind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no such thing as bad tim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 soft southern flam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Cotton Jenny's her name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D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wakes me up when the sun goes d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wheels of love go rou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els of love go r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ve go round, love go rou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a joyful s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C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in't got a penny for Cotton Jenny to spend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n the wheels go rou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d Ge Gf Ge Gd Ge Gf G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 new day beg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go down to the cotton 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make my time worth while to them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I climb back up a-g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waits by the doo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Cotton Jenny I'm sor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rubs my feet while the sun goes d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wheels of love go rou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els of love go r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ve go round, love go rou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a joyful s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C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in't got a penny for Cotton Jenny to spend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n the wheels go rou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d Ge Gf Ge Gd Ge Gf G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 2 3 4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els of love go r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ve go round, love go rou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a joyful s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C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in't got a penny for Cotton Jenny to spend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n the wheels go rou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d Ge Gf Ge Gd Ge Gf G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hot, sickly sout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y say we'll shut my mout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D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 never be free from the cotton gri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know I got what's min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's a soft southern flam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Cotton Jenny's her nam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D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 wakes me up when the sun goes d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wheels of love go rou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els of love go r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ve go round, love go rou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a joyful so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C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in't got a penny for Cotton Jenny to spend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n the wheels go rou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d Ge Gf Ge Gd Ge Gf Ge ~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flennon</dc:creator>
  <dc:description/>
  <dc:language>en-US</dc:language>
  <cp:lastModifiedBy>flennon</cp:lastModifiedBy>
  <dcterms:modified xsi:type="dcterms:W3CDTF">2016-03-21T17:14:00Z</dcterms:modified>
  <cp:revision>2</cp:revision>
  <dc:subject/>
  <dc:title>                   </dc:title>
</cp:coreProperties>
</file>