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ance The Night Away Key 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4 (Guitar) E B7 E B7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(Brass) E B7 E B7 E B7 E B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B7          E   B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re comes my happiness a-gai-n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B7                   E B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ight back to where it should have b-een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B7            E  B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use now she's gone and I am fr-ee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B7            E  B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he can't do a thing to me-ee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: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B7                E  B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just wanna dance the night a-wa-y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B7           E  B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senor-itas who can sw-ay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B7               E  B7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ight now to-morrow's looking br-ight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B7            E  B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like the sunny morning li-ght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ridge: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B7       E              B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f you should see her, please let her know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B7            E  B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I'm we-ll as you can te-ll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E             B7             E            B7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f she should tell you, that she wants me back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B7       E B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ell her No I  gotta g-o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B7                E  B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just wanna dance the night a-wa-y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B7           E  B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senor-itas who can sw-ay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B7               E  B7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ight now to-morrow's looking br-ight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B7            E  B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like the sunny morning li-ght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(Brass) E B7 E B7 E B7 E B7 (guitar) E B7 E B7 E B7 E B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B7       E              B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f you should see her, please let her know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B7            E  B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I'm we-ll as you can te-ll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E             B7             E            B7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f she should tell you, that she wants me back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B7       E B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ell her No I  gotta g-o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B7                E  B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just wanna dance the night a-wa-y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B7           E  B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senor-itas who can sw-ay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B7               E  B7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ight now to-morrow's looking br-ight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B7            E  B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like the sunny morning li-ght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B7                E  B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just wanna dance the night a-wa-y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B7           E  B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senor-itas who can sw-ay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B7               E  B7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ight now to-morrow's looking br-ight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B7            E  B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like the sunny morning li-ght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B7 E B7 E B7 E B7 E B7 E234 E23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5:00Z</dcterms:created>
  <dc:creator>flennon</dc:creator>
  <dc:description/>
  <dc:language>en-US</dc:language>
  <cp:lastModifiedBy>flennon</cp:lastModifiedBy>
  <dcterms:modified xsi:type="dcterms:W3CDTF">2016-03-21T17:15:00Z</dcterms:modified>
  <cp:revision>2</cp:revision>
  <dc:subject/>
  <dc:title>                           </dc:title>
</cp:coreProperties>
</file>