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't Give Up Till It's Over (Key G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3 1 2 3 G 2 3 D 2 3 G 2 3 G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      G     C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`t give up till it`s over, don`t quit if you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G      Em      G          D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eight on your should-er will make you a stronger man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G        C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rasp your nettle tightly, though it will bur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G     Em       G       D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reat your failures light-ly, your luck is bound to turn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      G     C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`t give up till it`s over, don`t quit if you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G      Em      G          D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eight on your should-er will make you a stronger man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D      G       C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ok at the autumn flowers how they wither and fa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G   Em        G            D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nature`s hidden pow-ers, next year they`ll be re-made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      G     C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`t give up till it`s over, don`t quit if you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G      Em      G          D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eight on your should-er will make you a stronger man 2 3 D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D 2 3 G 2 3 G 2 3 C 2 3 C 2 3 G 2 3 G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D 2 3 G 2 3 Em 2 3 G 2 3 D 2 3 G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D         G              C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tch the full moon rising, like a ghost of the su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    G    Em   G          D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dawn will be more sur-pris-ing, when a new day has be-gun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      G     C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`t give up till it`s over, don`t quit if you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G      Em      G          D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eight on your should-er will make you a stronger man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      G     C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`t give up till it`s over, don`t quit if you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G      Em      G          D        G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eight on your should-er will make you a stronger man 2 3 D 2 3 G 2 3 G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5:00Z</dcterms:created>
  <dc:creator>flennon</dc:creator>
  <dc:description/>
  <dc:language>en-US</dc:language>
  <cp:lastModifiedBy>flennon</cp:lastModifiedBy>
  <dcterms:modified xsi:type="dcterms:W3CDTF">2016-03-21T17:15:00Z</dcterms:modified>
  <cp:revision>2</cp:revision>
  <dc:subject/>
  <dc:title/>
</cp:coreProperties>
</file>