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1 2 3 G 2 3 G 2 3 G 2 3 G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D 2 3 G 2 3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ope that I won't be that wrong anymore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maybe I've learned this tim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ope that I find what I'm reaching fo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Gothic"/>
        </w:rPr>
        <w:t xml:space="preserve">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ay that it is in my mind 2 3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G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day I'll get over you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live to see it all throug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'll always miss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with you 2 3 1 2 3 1 2 3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won't let it change me not if I ca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rather believe in lov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give it away as much as I can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those that I'm fondest of 2 3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G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day I'll get over you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live to see it all throug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'll always miss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G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with you 2 3 1 2 3 1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G 2 3 G 2 3 G 2 3 G 2 3 G 2 3 G 2 3 G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G 2 3 G 2 3 G 2 3 G 2 3 G 2 3 D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G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day I'll get over you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live to see it all throug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'll always miss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with you 2 3 1 2 3 1 2 3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ope that I won't be that wrong anymore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maybe I've learned this tim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ope that I find what I'm reaching for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Gothic"/>
        </w:rPr>
        <w:t xml:space="preserve">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ay that it is in my mind 2 3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G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day I'll get over you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live to see it all throug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'll always miss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with you 2 3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G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ing my dreams with you 2 3 1 2 3 1 2 3 G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5:00Z</dcterms:created>
  <dc:creator>flennon</dc:creator>
  <dc:description/>
  <dc:language>en-US</dc:language>
  <cp:lastModifiedBy>flennon</cp:lastModifiedBy>
  <dcterms:modified xsi:type="dcterms:W3CDTF">2016-03-21T17:15:00Z</dcterms:modified>
  <cp:revision>2</cp:revision>
  <dc:subject/>
  <dc:title>                   </dc:title>
</cp:coreProperties>
</file>