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ntro 1 2 1 2 3 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G 2 3 4 D 2 3 4 D 2 3 4 Em 2 3 4 Em 2 3 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C 2 3 4 D 2 3 4 G 2 3 4 G 2 3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God bless and keep you alway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Bm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r wishes all come tru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always do for other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G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let others do for you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build a ladder to the star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Bm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climb on every ru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C  D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may you st-ay forever you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D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Em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  D              G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st-ay, forever young 2 3 4 1 2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grow up to be righteou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Bm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grow up to be tru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always know the trut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G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see the lights surrounding you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always be courageou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m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tand upright and be stro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  D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may you st-ay forever you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D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Em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  D               G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st-ay, forever young 2 3 4 1 2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r hands always be bus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Bm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r feet always be swif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have a strong foundati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G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hen the winds of changes shift </w:t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r heart always be joyfu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Bm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r song always be su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  D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st-ay forever you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D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Em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  D               G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st-ay, forever you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          D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Em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ever young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  D              G           Em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you st-ay, forever young    ~  </w:t>
      </w:r>
    </w:p>
    <w:p>
      <w:pPr>
        <w:pStyle w:val="Normal"/>
        <w:rPr>
          <w:sz w:val="28"/>
        </w:rPr>
      </w:pPr>
      <w:r>
        <w:rPr>
          <w:sz w:val="28"/>
        </w:rPr>
        <w:t xml:space="preserve">Em                 C  D               G                     </w:t>
      </w:r>
    </w:p>
    <w:p>
      <w:pPr>
        <w:pStyle w:val="Normal"/>
        <w:rPr>
          <w:sz w:val="28"/>
        </w:rPr>
      </w:pPr>
      <w:r>
        <w:rPr>
          <w:sz w:val="28"/>
        </w:rPr>
        <w:t>And may you st-ay, forever young 2 3 4 1 2 3 4 1</w:t>
      </w:r>
    </w:p>
    <w:sectPr>
      <w:type w:val="nextPage"/>
      <w:pgSz w:w="11906" w:h="16838"/>
      <w:pgMar w:left="1152" w:right="115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50:00Z</dcterms:created>
  <dc:creator>flennon</dc:creator>
  <dc:description/>
  <dc:language>en-US</dc:language>
  <cp:lastModifiedBy>flennon</cp:lastModifiedBy>
  <dcterms:modified xsi:type="dcterms:W3CDTF">2017-04-23T17:50:00Z</dcterms:modified>
  <cp:revision>2</cp:revision>
  <dc:subject/>
  <dc:title>Forever Young C </dc:title>
</cp:coreProperties>
</file>