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entle On My Min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G 2 3 4 Gmaj7 2 3 4 G6 2 3 4 G 2 3 4 Am 2 3 4 A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Am 2 3 4 D7 2 3 4 D7 2 3 4 D7 2 3 4 D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maj7 2 3 4 G6 2 3 4 G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G              G6            G               Am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knowing that your door is always open and your path is free to walk 2 3 4 Am 2 3 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7                                                                       G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makes me tend to leave my sleeping bag rolled up and stashed behind your couch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G               G6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's knowing I'm not shackled by for-gotten words and bond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Am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ink stains that have dried upon some line 2 3 4 Am 2 3 4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7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keeps you in the back roads by the rivers of my memor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MS Gothic"/>
        </w:rPr>
        <w:t xml:space="preserve">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keeps you ever gentle on my mind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G             G6               G                Am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not clinging to the rocks and Ivy planted on their columns now that binds me 3 4 Am 2 3 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7                                                                G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r somethin' that somebody said because they thought we fit together walking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G                 G6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just knowin' that the world will not be cursing or forgiv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  A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walk along some railroad track and find 2 3 4 Am 2 3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D7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you're movin' on the back roads by the rivers of my memor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MS Gothic"/>
        </w:rPr>
        <w:t xml:space="preserve">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for hours you're just gentle on my mind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G                     G6                G                Am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ough the wheat fields and the clothes lines and the junkyards and the highways come be-tween us 3 4 Am 2 3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7                                 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ome other woman cryin' to her mother cause she turned and I was gone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G                 G6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till might run in silence, tears of joy might stain my fac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                     Am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 summer sun might burn me till I'm blind 2 3 4 Am 2 3 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7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not to where I cannot see you walking on the back road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Gothic"/>
        </w:rPr>
        <w:t xml:space="preserve">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y the rivers flowing gentle on my mind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G                G6                 G                Am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ip my cup of soup back from a gurglin' cracklin' cauldron in some train yard 2 3 4 Am 2 3 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7                                    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beard a roughen coal pile and a dirty hat pulled low across my face Gmaj7 G6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G                    G6            G                                A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cupped hands round a tin can I pre-tend I hold you to my breast and find 2 3 4 Am 2 3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D7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you're waving from the back roads by the rivers of my memor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Gothic"/>
        </w:rPr>
        <w:t xml:space="preserve">G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 smiling ever gentle on my mind 2 3 4 Gmaj7 2 3 4 G6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maj7 2 3 4 G6 2 3 4 G 2 3 4 Am 2 3 4 A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Am 2 3 4 D7 2 3 4 D7 2 3 4 D7 2 3 4 D7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maj7 2 3 4 G6 2 3 4 G 2 3 4 G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flennon</dc:creator>
  <dc:description/>
  <dc:language>en-US</dc:language>
  <cp:lastModifiedBy>flennon</cp:lastModifiedBy>
  <dcterms:modified xsi:type="dcterms:W3CDTF">2016-03-21T17:16:00Z</dcterms:modified>
  <cp:revision>2</cp:revision>
  <dc:subject/>
  <dc:title>                  </dc:title>
</cp:coreProperties>
</file>