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 Never Rains In Southern California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1 2 3 4 Am 2 3 4 D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2 3 4 D 2 3 4 G 2 3 4 G 2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           D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ot on board a west bound seven forty seven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     D      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idn't think before deciding what to d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     D         G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that talk of oppor-tunities, ~ TV breaks and mov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Am    D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ang true, ~ sure rang true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      D             G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eems it never rains in Southern Cali-for-nia 3 4 Em 2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m               D       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eems I've often heard that kind of talk be-fore 2 3 4 Em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     D           G                E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 never rains in Cali-for-nia but girl, don't they warn y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m           D        G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 pours 2 3 4, ~ man it pours 2 3 4 G 2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   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ut of work, I'm out of my head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G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ut of self res-pect I'm out of brea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Am              D               G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under loved I'm under fed, I wanna go home 2 3 4 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     D           G                E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 never rains in Cali-for-nia but girl, don't they warn y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m           D        G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 pours 2 3 4, ~ man it pours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2 3 4 D 2 3 4 G 2 3 4 G 2 3 4 Am 2 3 4 D 2 3 4 G 2 3 4 G 2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           D             G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ll you tell the folks back home I nearly made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              D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ad offers but I don't know which one to tak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Am                D               G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don't tell them how you found me, don't tell them how you found m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Am           D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ive me a break 2 3 4, ~ give me a break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      D             G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eems it never rains in Southern Cali-for-nia 3 4 Em 2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m               D       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eems I've often heard that kind of talk be-fore 2 3 4 Em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     D           G                E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 never rains in Cali-for-nia but girl, don't they warn y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m           D        G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 pours 2 3 4, ~ man it pours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Am 2 3 4 D 2 3 4 G 2 3 4 G 2 3 4 Am 2 3 4 D 2 3 4 G 2 3 4 G G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6:00Z</dcterms:created>
  <dc:creator>flennon</dc:creator>
  <dc:description/>
  <dc:language>en-US</dc:language>
  <cp:lastModifiedBy>flennon</cp:lastModifiedBy>
  <dcterms:modified xsi:type="dcterms:W3CDTF">2016-03-21T17:16:00Z</dcterms:modified>
  <cp:revision>2</cp:revision>
  <dc:subject/>
  <dc:title>                                      </dc:title>
</cp:coreProperties>
</file>