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Joe Hill Key C/D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tro: 1 2 1 2 3 4 C 2 3 4 G 2 3 4 F 2 3 4 C 2 3 4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                F               C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dreamed I saw Joe Hill last night a-live as you and m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  Em                 Dm               G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ays I, "But Joe you're ten years dead" "I never died" said h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C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"I never died," said he 2 3 4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               F              C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"In Salt Lake City, Joe" said I, him standing by my bed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MS Gothic"/>
        </w:rPr>
        <w:t xml:space="preserve">Em                   Dm               G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"They framed you on a murder charge". Said Joe "But I ain't dead,"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C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aid Joe "But I ain't dead," 2 3 4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                F                   C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"The copper bosses shot you Joe. They shot you Joe," says I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MS Gothic"/>
        </w:rPr>
        <w:t xml:space="preserve">Em                Dm 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"Takes more than guns to kill a man." Says Joe "I didn't die"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C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ays Joe "I didn't die"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2 3 4 G 2 3 4 F 2 3 4 C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2 3 4 A 2 3 4 G 2 3 4 D 2 3 4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                                        G                D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Joe Hill stood there as large as life and smiling with his eyes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                      F#m               Em          A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aid Joe "What they for-got to kill, went on to organ-ize"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                 D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"Went on to organ-ize"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2 3 4 D 2 3 4 G 2 3 4 D 2 3 4 D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#m 2 3 4 Em 2 3 4 A 2 3 4 A 2 3 4 D 2 3 4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                             G              D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rom San Diego up to Maine, in every mine and mill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                     F#m                 Em                    A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here working men come out on strike, it's there you'll find Joe Hill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                          D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t's there you'll find Joe Hill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2 3 4 A 2 3 4 G 2 3 4 D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2 3 4 A 2 3 4 G (slow) 2 3 4 D 2 3 4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17:00Z</dcterms:created>
  <dc:creator>flennon</dc:creator>
  <dc:description/>
  <dc:language>en-US</dc:language>
  <cp:lastModifiedBy>flennon</cp:lastModifiedBy>
  <dcterms:modified xsi:type="dcterms:W3CDTF">2016-03-21T17:17:00Z</dcterms:modified>
  <cp:revision>2</cp:revision>
  <dc:subject/>
  <dc:title>                 </dc:title>
</cp:coreProperties>
</file>