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(d) G 2 D 2 Em 2 C 2 G 2 D 2 C 2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D                 Em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find myself in times of trouble, mother Mary comes to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peaking words of wisdom, let it be b a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D                Em      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n my hour of darkness, she is standing right in front of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D              C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peaking words of wisdom, let it be b a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: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D               Em  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when the broken hearted people, living in the world agr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will be an answer, let it be b a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D                Em                  C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ough they may be parted, there is still a chance that they will s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will be an answer, let it be b a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: G 2 D 2 Em 2 C 2 G 2 D 2 C 2 G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D 2 Em 2 C 2 G 2 D 2 C 2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D                Em 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when the night is cloudy, there is still a light that shines on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ine on till to-morrow, let it be b a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 Em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ke up to the sound of music, mother Mary comes to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D              C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peaking words of wisdom, let it be b a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D          C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t it be, let it be, let it be, let it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D              C      G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sper words of wisdom, let it be b a g 2 3 4 1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7:00Z</dcterms:created>
  <dc:creator>flennon</dc:creator>
  <dc:description/>
  <dc:language>en-US</dc:language>
  <cp:lastModifiedBy>flennon</cp:lastModifiedBy>
  <dcterms:modified xsi:type="dcterms:W3CDTF">2016-03-21T17:17:00Z</dcterms:modified>
  <cp:revision>2</cp:revision>
  <dc:subject/>
  <dc:title>          </dc:title>
</cp:coreProperties>
</file>