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(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C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thought I heard the Captain say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morrow is our sailing day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oon as the boat was clear of the bar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captain knocked me down with a spa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I'd been a rich man's so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sit on the river and watch it ru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ish I was Mr Gate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'd haul my money in in crates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 40 nights, nights at sea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ptain worked every dollar out of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, pay 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or go to jail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D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ay me my money down 3 4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7:00Z</dcterms:created>
  <dc:creator>flennon</dc:creator>
  <dc:description/>
  <dc:language>en-US</dc:language>
  <cp:lastModifiedBy>flennon</cp:lastModifiedBy>
  <dcterms:modified xsi:type="dcterms:W3CDTF">2016-03-21T17:17:00Z</dcterms:modified>
  <cp:revision>2</cp:revision>
  <dc:subject/>
  <dc:title>                                     </dc:title>
</cp:coreProperties>
</file>