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REASON TO BELIEVE (Tim Hardin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F 2 3 4 C 2 3 4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2 3 4 G 2 3 4 C 2 3 4 1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F              C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f I listened long enough to you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F         G  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d find a way to be-lieve that it's all tru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G             F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Knowing that you lied straight faced while I cri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Am             F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till I look to find a reason to be-liev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F            G                 C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one like you makes it hard to live with-out somebody els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F            C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one like you makes it easy to give never thinking of my-self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F       G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f I gave you time to change my mind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F      G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d find a way to leave the past be-hind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G             F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Knowing that you lied straight faced while I cri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Am             F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till I look to find a reason to be-liev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F            G                 C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one like you makes it hard to live with-out somebody els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F            C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one like you makes it easy to give never thinking of my-self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F 2 3 4 C 2 3 4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 2 3 4 G 2 3 4 C 2 3 4 1 2 3 4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G             F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Knowing that you lied straight faced while I cri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Am             F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till I look to find a reason to be-liev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F            G                 C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one like you makes it hard to live with-out somebody els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MS Gothic"/>
        </w:rPr>
        <w:t xml:space="preserve">F            C                                 G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omeone like you makes it easy to give never thinking of my-self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            F              C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f I listened long enough to you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MS Gothic"/>
        </w:rPr>
        <w:t xml:space="preserve">F         G                   C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'd find a way to be-lieve that it's all true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D                G             F             C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Knowing that you lied straight faced while I cried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Am             F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till I look to find a reason to be-liev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Am             F    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till I look to find a reason to be-lieve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MS Gothic"/>
        </w:rPr>
        <w:t xml:space="preserve">Am             F            G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Still I look to find a reason to be-lieve 2 3 4 1 2 3 4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C 2 3 4 1 2 3 4 1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8:00Z</dcterms:created>
  <dc:creator>flennon</dc:creator>
  <dc:description/>
  <dc:language>en-US</dc:language>
  <cp:lastModifiedBy>flennon</cp:lastModifiedBy>
  <dcterms:modified xsi:type="dcterms:W3CDTF">2016-03-21T17:18:00Z</dcterms:modified>
  <cp:revision>2</cp:revision>
  <dc:subject/>
  <dc:title>                               </dc:title>
</cp:coreProperties>
</file>