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ed River Valley G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: 1 2 1 2 D 2 D 2 3 4 D 2 3 4 G 2 3 4 G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rom this valley they say you are go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MS Gothic"/>
        </w:rPr>
        <w:t xml:space="preserve">D7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e will miss your bright eyes and sweet smil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G           G7         C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or they say you are taking the sunshin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D            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 has brightened our path for a whil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ome and sit by my side if you love me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Gothic"/>
        </w:rPr>
        <w:t xml:space="preserve">D7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o not hasten to bid me a-dieu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G          G7        C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re-member the Red River Valle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D     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cowboy who loved you so tru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ve been thinking a long time my darl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MS Gothic"/>
        </w:rPr>
        <w:t xml:space="preserve">D7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f the sweet words you never would sa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G           G7             C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Now a-las must my fond hopes all vanish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D    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or they say you are going a-way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ome and sit by my side if you love me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Gothic"/>
        </w:rPr>
        <w:t xml:space="preserve">D7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o not hasten to bid me a-dieu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G          G7        C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re-member the Red River Valle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D     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cowboy who loved you so tru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str: G D G G7 C D 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on't you think of the valley you're leaving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MS Gothic"/>
        </w:rPr>
        <w:t xml:space="preserve">D7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 how lonely, how sad it will be?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G            G7                C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 just think of the fond heart you're break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D                        G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grief you are causing to m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x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ome and sit by my side if you love me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Gothic"/>
        </w:rPr>
        <w:t xml:space="preserve">D7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o not hasten to bid me a-dieu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G          G7        C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re-member the Red River Valle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D     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cowboy who loved you so tru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ome and sit by my side if you love me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Gothic"/>
        </w:rPr>
        <w:t xml:space="preserve">D7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o not hasten to bid me a-dieu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G          G7        C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re-member the Red River Valle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D                       G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cowboy who loved you so true ~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8:00Z</dcterms:created>
  <dc:creator>flennon</dc:creator>
  <dc:description/>
  <dc:language>en-US</dc:language>
  <cp:lastModifiedBy>flennon</cp:lastModifiedBy>
  <dcterms:modified xsi:type="dcterms:W3CDTF">2016-03-21T17:18:00Z</dcterms:modified>
  <cp:revision>2</cp:revision>
  <dc:subject/>
  <dc:title>                   </dc:title>
</cp:coreProperties>
</file>