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hinestone Cowbo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 1 2 3 4 C 2 3 4 C 2 3 4 C 2 3 4 C 2 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ve been walking these streets so long singing the same old song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MS Gothic"/>
        </w:rPr>
        <w:t xml:space="preserve">G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know every crack on these dirty sidewalks of Broadw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re hustle’s the name of the game and nice guys get washed away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MS Gothic"/>
        </w:rPr>
        <w:t xml:space="preserve">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the snow and the rai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G                           F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been a load of compromising on the road to my hor-iz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            D        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'm gonna be where the lights are shining on m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F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rhinestone cowboy x x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         Am            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ding out on a horse in a star spangled rod-e-o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F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rhinestone cowboy x x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Em                     Am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etting cards and letters from people I don't even know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Gothic"/>
        </w:rPr>
        <w:t xml:space="preserve">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offers coming over the phon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e d c b a g f g a a b c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,I really don't mind the rain and a smile can hide all the pai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MS Gothic"/>
        </w:rPr>
        <w:t xml:space="preserve">G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you're down when you're riding a train that's taking the long w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                                                      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dream of the things I'll do with a subway token and a dollar tucked inside my sho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G                           F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's been a load of compromising on the road to my hor-iz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            D        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'm gonna be where the lights are shining on m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F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rhinestone cowboy x x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         Am            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ding out on a horse in a star spangled rod-e-o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F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rhinestone cowboy x x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Em                     Am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etting cards and letters from people I don't even know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Gothic"/>
        </w:rPr>
        <w:t xml:space="preserve">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offers coming over the phon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MS Gothic"/>
        </w:rPr>
        <w:t xml:space="preserve">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e d c b a g f g a a b c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F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rhinestone cowboy x x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         Am            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iding out on a horse in a star spangled rod-e-o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C      F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rhinestone cowboy x x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Em                     Am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etting cards and letters from people I don't even know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MS Gothic"/>
        </w:rPr>
        <w:t xml:space="preserve">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And offers coming over the phone C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f e d c b a g f g a a b c </w:t>
      </w:r>
    </w:p>
    <w:sectPr>
      <w:type w:val="nextPage"/>
      <w:pgSz w:w="11906" w:h="16838"/>
      <w:pgMar w:left="1152" w:right="115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15:00Z</dcterms:created>
  <dc:creator>flennon</dc:creator>
  <dc:description/>
  <dc:language>en-US</dc:language>
  <cp:lastModifiedBy>flennon</cp:lastModifiedBy>
  <dcterms:modified xsi:type="dcterms:W3CDTF">2016-03-17T16:15:00Z</dcterms:modified>
  <cp:revision>1</cp:revision>
  <dc:subject/>
  <dc:title>                  </dc:title>
</cp:coreProperties>
</file>