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iling (Key G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sus 2 3 4 Csus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sus 2 3 4 Csus 2 3 4 G 2 3 4 G 2 3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             E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m sailing, I am sailing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ome a-gain 'cross the se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              Em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m sailing stormy wat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          G   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be near you to be free ~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            Em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m flying, I am flying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ke a bird 'cross the sk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              Em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m flying passing high clou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          G   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be with you to be free ~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E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n you hear me, can you hear 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MS Gothic"/>
        </w:rPr>
        <w:t xml:space="preserve">C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rough the dark night far a-w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             Em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m dying forever try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            G  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be with you who can say ~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E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n you hear me, can you hear 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MS Gothic"/>
        </w:rPr>
        <w:t xml:space="preserve">C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rough the dark night far a-w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             Em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m dying forever try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            G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be with you who can say D 2 3 4 D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C 2 3 4 Em 2 3 4 Em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Em 2 3 4 Em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C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D7 2 3 4 D7 2 3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               E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m sailing, we are sailing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ome a-gain 'cross the sea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              Em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 are sailing stormy wat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          G   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be near you to be free ~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Am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Lord to be near you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be free ~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Am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Lord to be near you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be free ~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Am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Lord to be near you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be free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sus 2 3 4 Csus 2 3 4 G 2 3 4 G 2 3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               E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m sailing, we are sailing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ome a-gain 'cross the sea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              Em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 are sailing stormy wat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          G   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be near you to be free ~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be near you to be free ~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16:00Z</dcterms:created>
  <dc:creator>flennon</dc:creator>
  <dc:description/>
  <dc:language>en-US</dc:language>
  <cp:lastModifiedBy>flennon</cp:lastModifiedBy>
  <dcterms:modified xsi:type="dcterms:W3CDTF">2016-03-17T16:16:00Z</dcterms:modified>
  <cp:revision>1</cp:revision>
  <dc:subject/>
  <dc:title>                </dc:title>
</cp:coreProperties>
</file>