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m Ston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2 3 4 A 2 3 4 D 2 3 4 D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m Stone came hom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Am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his wife and fami-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     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fter serving in the conflict over-sea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time that he serve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          A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ad shattered all his nerve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left a little shrapnel in his knees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 morphine eased the pai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grass grew round his brai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                              D      D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gave him all the confidence he lacked ~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                                D    D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a purple heart and a monkey on his back ~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          Am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hole in Daddy's arm where all the money go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esus Christ died for nothin' I sup-pose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ttle pitchers have big ea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m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't stop to count the y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                       D          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weet songs never last too long on broken radio-o-o-o-os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m Stone's welcome hom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Am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dn't last too long ~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went to work when he'd spent his last di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oon he took to steal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A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he got that empty feel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          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 hundred dollar habit without over-time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gold roared through his vein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thousand railroad train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                                   D     D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eased his mind in the hours that he chose ~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                                      D       D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le the kids ran around wearin' other peoples' clothes ~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          Am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hole in Daddy's arm where all the money go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esus Christ died for nothin' I sup-pose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ttle pitchers have big ea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m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't stop to count the y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                       D          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weet songs never last too long on broken radio-o-o-o-os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m Stone was alo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he popped his last ball-oo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limbing walls while sitting in a chai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 he played his last request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        A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le the room smelled just like death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an overdose hovering in the air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life had lost it's fun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was nothing to be don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                                        D    D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rade his house that he bought on the GI bill ~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                                    D    D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 flag-draped casket on a local hero's hill ~ 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          Am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hole in Daddy's arm where all the money go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esus Christ died for nothin' I sup-pose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ttle pitchers have big ea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m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't stop to count the y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                       D          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weet songs never last too long on broken radio-o-o-o-os 2 3 4 1 2 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          Am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hole in Daddy's arm where all the money go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esus Christ died for nothin' I sup-pose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ttle pitchers have big ea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m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n't stop to count the y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                       D                  G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weet songs never last too long on broken radio-o-o-o-os 2 3 4 1 2 3 4 1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9:00Z</dcterms:created>
  <dc:creator>flennon</dc:creator>
  <dc:description/>
  <dc:language>en-US</dc:language>
  <cp:lastModifiedBy>flennon</cp:lastModifiedBy>
  <dcterms:modified xsi:type="dcterms:W3CDTF">2016-03-21T17:19:00Z</dcterms:modified>
  <cp:revision>2</cp:revision>
  <dc:subject/>
  <dc:title>           </dc:title>
</cp:coreProperties>
</file>