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WEET BABY JAMES (Key D 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G 2 3 C 2 3 C 2 _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G         F            E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is a young cowboy he lives on the range 2 3 1 2 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       F              C        Em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is horse and his cattle are his only com-panion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   F             C             Em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works in the saddle and he sleeps in the can-yon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C           G           Dm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iting for summer, his pastures to change 2 3 1 2 3 1 2 3 1 2 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 G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s the moon rises he sits by his fir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F         C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inkin' about women and glasses of beer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          G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losing his eyes as the doggies re-tir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m          F     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sings out a song which is soft but it's clea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if maybe someone could hear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  G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odnight you moonlight lad-i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F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-a-bye sweet baby Jam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F     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ep greens and blues are the colors I choose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                    G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on't you let me go down in my dreams 2 3 1 2 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rock-a-bye sweet baby James 2 3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G          F            Em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w the first of De-cember was covered with snow 2 3 1 2 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m         F             C             Em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o was the turnpike from Stockridge to Boston 1 2 3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    F               C             Em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rd the Berkshires seemed dreamlike on ac-count of that frost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F                 G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ten miles be-hind me and ten thousand more to go 1 2 3 1 2 3 1 2 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F                             G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a song that they sing when they take to the highwa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Am             F              C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song that they sing when they take to the se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F                            G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song that they sing of their home in the sk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F      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aybe you can be-lieve it if it helps you to sleep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singing works just fine for me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3 1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x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  G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odnight you moonlight lad-i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F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-a-bye sweet baby Jam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F     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ep greens and blues are the colors I choose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                    G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on't you let me go down in my dreams x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rock-a-bye sweet baby Jam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  G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odnight you moonlight lad-i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F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ck-a-bye sweet baby James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F             C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ep greens and blues are the colors I choose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                    G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on't you let me go down in my dreams x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rock-a-bye sweet baby James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8:00Z</dcterms:created>
  <dc:creator>flennon</dc:creator>
  <dc:description/>
  <dc:language>en-US</dc:language>
  <cp:lastModifiedBy>flennon</cp:lastModifiedBy>
  <dcterms:modified xsi:type="dcterms:W3CDTF">2016-03-17T16:19:00Z</dcterms:modified>
  <cp:revision>1</cp:revision>
  <dc:subject/>
  <dc:title>                                                       </dc:title>
</cp:coreProperties>
</file>