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 1 2 3 4 F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busy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o busy to come to the phon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try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start a new life of her own"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happ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why don't you leave her a-lon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perator says 40 cents more for the next 3 minut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gotta talk to h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only keep her a whil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wanna tell her good-by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pack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's gonna be leavin' to-da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marryin'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MS Gothic"/>
        </w:rPr>
        <w:t xml:space="preserve">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fella down Galveston w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Please don't say nothin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her start cryin' and sta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perator says 40 cents more for the next 3 minut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gotta talk to h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only keep her a whil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wanna tell her good-by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Sylvia's hurryin'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's catchin' the nine o'clock trai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ylvia's mother says Take your umbrell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Sylvie, it's startin' to ra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 C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ylvia's mother says Thank you for callin'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, sir, won't you call back a-gain?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perator says 40 cents more for the next 3 minut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gotta talk to h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only keep her a whil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C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Mrs. Avery, I just wanna tell her good-by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ll her goodby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tell her good-by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0:00Z</dcterms:created>
  <dc:creator>flennon</dc:creator>
  <dc:description/>
  <dc:language>en-US</dc:language>
  <cp:lastModifiedBy>flennon</cp:lastModifiedBy>
  <dcterms:modified xsi:type="dcterms:W3CDTF">2016-03-17T16:20:00Z</dcterms:modified>
  <cp:revision>1</cp:revision>
  <dc:subject/>
  <dc:title>                </dc:title>
</cp:coreProperties>
</file>