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ambourine Man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234 D A D A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A               D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y! Mr. Tambourine Man, play a song for m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G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not sleepy and there is no place I'm goin' to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A               D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y! Mr. Tambourine Man, play a song for me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G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jingle jangle morning I'll come followin' you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A               D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ough I know that evenin's empire has returned into sand,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Vanished from my hand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G    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eft me blindly here to stand but still not sleeping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      A             D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weariness a-mazes me, I'm branded on my feet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MS Gothic"/>
        </w:rPr>
        <w:t xml:space="preserve">D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ave no one to meet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G      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 ancient empty street's too dead for dreaming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A               D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y! Mr. Tambourine Man, play a song for m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G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not sleepy and there is no place I'm goin' to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A               D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y! Mr. Tambourine Man, play a song for me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G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jingle jangle morning I'll come followin' you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A              D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ake me on a trip upon your magic swirlin' ship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                G            D  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senses have been stripped, my hands can't feel to grip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toes too numb to step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D           G                A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ait only for my boot heels to be wanderin'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A             D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ready to go anywhere, I'm ready for to fad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             G              D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-to my own par-ade, cast your dancing spell my way,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promise to go under it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A               D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y! Mr. Tambourine Man, play a song for m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G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not sleepy and there is no place I'm goin' to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A               D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y! Mr. Tambourine Man, play a song for me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G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jingle jangle morning I'll come followin' you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strumental D A D A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   A                            D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ough you might hear laughin', spinnin', swingin' madly across the sun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MS Gothic"/>
        </w:rPr>
        <w:t xml:space="preserve">D            G                 D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not aimed at any-one, it's just es-capin' on the ru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D                     G             A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but for the sky there are no fences facin'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           A         D  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if you hear vague traces of skippin' reels of rhym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G                 D   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your tambourine in time, it's just a ragged clown be-hind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D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wouldn't pay it any min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MS Gothic"/>
        </w:rPr>
        <w:t xml:space="preserve">D             G                A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t's just a shadow you're seein' that he's chasing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orus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A               D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y! Mr. Tambourine Man, play a song for me,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D                G               A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m not sleepy and there is no place I'm goin' to.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A               D   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Hey! Mr. Tambourine Man, play a song for me,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D             G                 A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the jingle jangle morning I'll come followin' you.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A D A D A D A D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9:00Z</dcterms:created>
  <dc:creator>flennon</dc:creator>
  <dc:description/>
  <dc:language>en-US</dc:language>
  <cp:lastModifiedBy>flennon</cp:lastModifiedBy>
  <dcterms:modified xsi:type="dcterms:W3CDTF">2016-03-21T17:19:00Z</dcterms:modified>
  <cp:revision>2</cp:revision>
  <dc:subject/>
  <dc:title>               </dc:title>
</cp:coreProperties>
</file>