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en Guitars Save The Last Dance Key 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 E 2 3 4 1 2 3 4 1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B7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ve a band of men and all they do is play for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MS Gothic"/>
        </w:rPr>
        <w:t xml:space="preserve">E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come from miles around to hear them play a melod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B7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neath the stars my ten guitars will play a song for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MS Gothic"/>
        </w:rPr>
        <w:t xml:space="preserve">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you're with the one you love this is what you do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dance, dance, dance to my ten gui-ta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E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very soon you know just where you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Gothic"/>
        </w:rPr>
        <w:t xml:space="preserve">E7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rough the eyes of love you see a thousand star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           B7                   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you dance, dance, dance, to my ten gui-t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B7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uitars are made for love, my band of men will always sa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Gothic"/>
        </w:rPr>
        <w:t xml:space="preserve">E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give each one a pretty girl and they will start to pla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B7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neath the stars my ten guitars will play a song for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MS Gothic"/>
        </w:rPr>
        <w:t xml:space="preserve">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you're with the one you love this is what to do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dance, dance, dance to my ten gui-ta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E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very soon you know just where you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MS Gothic"/>
        </w:rPr>
        <w:t xml:space="preserve">E7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rough the eyes of love you see a thousand star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           B7                   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you dance, dance, dance, to my ten gui-t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                       B7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can dance ev'ry dance with the guy who gives you the eye, let him hold you tigh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MS Gothic"/>
        </w:rPr>
        <w:t xml:space="preserve">E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can smile ev'ry smile for the man who held your hand 'neath the pale moonligh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A                           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don't for-get who's taking you home and in whose arms you're gonna b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B7  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darlin', save the last dance for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             B7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I know that the music's fine like sparkling wine go and have your fu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MS Gothic"/>
        </w:rPr>
        <w:t xml:space="preserve">E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augh and sing but while we're apart don't give your heart to any-o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A                           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don't for-get who's taking you home and in whose arms you're gonna b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B7  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darlin', save the last dance for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B7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aby don't you know I love you so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E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n't you feel it when we touc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B7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ill never ever let you go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you oh so much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               B7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can dance go and carry on till the night is gone and it's time to g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MS Gothic"/>
        </w:rPr>
        <w:t xml:space="preserve">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he asks if you're all alone can he take you home you must tell him n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A                            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don't for-get who's taking you home and in whose arm's you're gonna b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B7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darlin save the last dance for m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umental or si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B7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aby don't you know I love you so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E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n't you feel it when we touc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B7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ill never ever let you go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love you oh so much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A                          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don't for-get who's taking you home and in whose arm's your gonna b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B7       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darlin save the last dance for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7  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ve the last dance for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7                  E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ve the last dance for m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1:00Z</dcterms:created>
  <dc:creator>flennon</dc:creator>
  <dc:description/>
  <dc:language>en-US</dc:language>
  <cp:lastModifiedBy>flennon</cp:lastModifiedBy>
  <dcterms:modified xsi:type="dcterms:W3CDTF">2016-03-17T16:22:00Z</dcterms:modified>
  <cp:revision>1</cp:revision>
  <dc:subject/>
  <dc:title>                                      </dc:title>
</cp:coreProperties>
</file>