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Way That The World Goes Round (Key D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1 2 1 2 3 4 D 2 3 4 D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D 2 3 4 A 2 3 4 A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A 2 3 4 D 2 3 4 D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know a guy that's got a lot to los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's a pretty nice fellow but he's kind of confus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D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's got muscles in his head that ain't never been us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MS Gothic"/>
        </w:rPr>
        <w:t xml:space="preserve">A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inks he own half of this town 2 3 4 A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tarts drinking heavy, gets a big red nos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eats his old lady with a rubber hos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n he takes her out to dinner and buys her new clothes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A                       D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way that the world goes round 2 3 4 D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way that the world goes roun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're up one day and the next you're dow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's half an inch of water and you think you're gonna drown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A                       D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way that the world goes round 2 3 4 D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D 2 3 4 A 2 3 4 A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A 2 3 4 D 2 3 4 D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was sitting in the bathtub counting my to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G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the radiator broke, water all froz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D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got stuck in the ice without my clothe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Naked as the eyes of a clow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D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was crying ice cubes hoping I'd croak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G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the sun come through the window, the ice all brok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 xml:space="preserve">D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stood up and laughed thought it was a jok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A                       D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way that the world goes round 2 3 4 D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way that the world goes roun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're up one day and the next you're dow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's half an inch of water and you think you're gonna drown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A                       D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way that the world goes round 2 3 4 D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D 2 3 4 A 2 3 4 A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A 2 3 4 D 2 3 4 D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way that the world goes roun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're up one day and the next you're dow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's half an inch of water and you think you're gonna drown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A                       D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way that the world goes round 2 3 4 D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way that the world goes roun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're up one day and the next you're dow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's half an inch of water and you think you're gonna drown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A                       D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way that the world goes round 2 3 4 D 2 3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A                       D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way that the world goes round 2 3 4 D 2 3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A                       D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way that the world goes round 2 3 4 D 2 3 4 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sectPr>
      <w:type w:val="nextPage"/>
      <w:pgSz w:w="11906" w:h="16838"/>
      <w:pgMar w:left="1152" w:right="11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22:00Z</dcterms:created>
  <dc:creator>flennon</dc:creator>
  <dc:description/>
  <dc:language>en-US</dc:language>
  <cp:lastModifiedBy>flennon</cp:lastModifiedBy>
  <dcterms:modified xsi:type="dcterms:W3CDTF">2016-03-17T16:23:00Z</dcterms:modified>
  <cp:revision>1</cp:revision>
  <dc:subject/>
  <dc:title>                                                             </dc:title>
</cp:coreProperties>
</file>