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Boxer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G 2 3 4 G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2 3 4 E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 E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just a poor boy though my story's seldom tol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ave squandered my resista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a pocket full of mumbles, such are promises 2 3 4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Em            D                 C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lies and jest, still a man hears what he wants to hear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 xml:space="preserve">G    D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disregards the rest ~ ~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 left my home and my family, I was no more than a bo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company of stranger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            G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quiet of a railway station, running scared 2 3 4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  D   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aying low, seeking out the poorer quarter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re the ragged people g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      G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oking for the places only they would know 2 3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    D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a lie lie lie lie lie Lie la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D    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ie lie lie Lie la lie lie lie 2 3 4 1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king only workman's wages I come looking for a job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D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get no offer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                  G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a come-on from the girls on Seventh Avenue 2 3 4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Em                D        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do de-clare, there were times when I was so lonesome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took some comfort ther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D                               G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ie lie lie lie lie lie lie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2 3 4 Em 2 3 4 E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 2 3 4 G 2 3 4 G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a lie lie lie lie lie Lie la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D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ie lie lie Lie la lie lie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a lie lie lie lie lie Lie la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D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Lie la lie lie lie lie lie Lie la lie lie lie 2 3 4 1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           E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I'm laying out my winter clothes and wishing I was go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C                            G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in home where the New York City winters aren't bleeding me 2 3 4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Bm Em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ading m- e, going home.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       E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clearing stands a boxer and a fighter by his trad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C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he carries the reminders of every glove that laid him dow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                               E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r cut him till he cried out in his anger and his sh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C           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leaving, I am leaving but the fighter still re-main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D             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ie lie lie lie lie lie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a lie lie lie lie lie Lie la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D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ie lie lie Lie la lie lie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a lie lie lie lie lie Lie la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D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ie lie lie Lie la lie lie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             E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a lie lie lie lie lie Lie la l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D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e la lie lie lie lie lie Lie la lie lie lie 2 3 4 G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4:00Z</dcterms:created>
  <dc:creator>flennon</dc:creator>
  <dc:description/>
  <dc:language>en-US</dc:language>
  <cp:lastModifiedBy>flennon</cp:lastModifiedBy>
  <dcterms:modified xsi:type="dcterms:W3CDTF">2016-03-17T10:14:00Z</dcterms:modified>
  <cp:revision>1</cp:revision>
  <dc:subject/>
  <dc:title>            </dc:title>
</cp:coreProperties>
</file>