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Gal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234 D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, I took a stroll on the old long wal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day-i-ay-i-a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D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met a little girl and we stopped to tal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G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fine soft day-i-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D                G   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ask you friend, what's a fella to d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Bm    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her hair was black and her eyes were blu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D           G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knew right then I'd be takin' a whir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Bm                   A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ound the Salthill Prom with a Gal-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 were halfway there when the rain came down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a day-i-ay-i-a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she asked me up to her flat downtow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G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f a fine soft day-i-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D                G   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ask you, friend, what's a fella to d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Bm    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her hair was black and her eyes were blu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G        D          G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I took her hand and I gave her a twir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Bm                 A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lost my heart to a Gal-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I woke up I was all alone (instrument-al)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                         G    D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a broken heart and a ticket home (instru-ment-al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D            G         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 ask you now, tell me what would you do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Bm    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her hair was black and her eyes were blu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          D          G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use I've traveled a-round. all over this worl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Bm                        A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oys I never seen nothin' like a Gal-way gir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G D G D A D A D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9:00Z</dcterms:created>
  <dc:creator>flennon</dc:creator>
  <dc:description/>
  <dc:language>en-US</dc:language>
  <cp:lastModifiedBy>flennon</cp:lastModifiedBy>
  <dcterms:modified xsi:type="dcterms:W3CDTF">2016-03-21T17:19:00Z</dcterms:modified>
  <cp:revision>2</cp:revision>
  <dc:subject/>
  <dc:title>                </dc:title>
</cp:coreProperties>
</file>