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House Of The Rising Sun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(Key E: Capo 4th Fret)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tro: 1 2 3 4 Am C D F Am E Am 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Am   C        D      F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re is a house in New Or-lean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Am       C      E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y call the Rising Sun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Am       C       D           F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it's been the ruin of many a poor bo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Am     E         Am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God, I know, I'm one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D F Am E Am 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Am     C     D    F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My mother was a tail-o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Am       C        E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he sewed my new blue jean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Am     C     D        F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My father was a gambling ma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Am      E      Am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ay down in New Or-leans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D F Am E Am 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Am   C        D       F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 only things a gambler need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Am       C     E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s a suitcase and a trunk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Am   C         D     F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 only time he's satis-fied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Am        E    Am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s when he's on a drunk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D F Am E Am E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m C D F Am C E Am C D F Am E Am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D F Am E Am 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Am       C      D    F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've got one foot on the plat-form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Am         C      E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other foot on the trai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Am    C       D      F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'm going back to New Or-lean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Am       E        Am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o wear the ball and chain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D F Am E Am 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Am       C         D     F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o mothers, tell your child-ren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Am      C      E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Not to do what I have done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Am         C       D             F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Not to spend your life in pain and mise-ry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Am           E      Am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 the house of the Rising Sun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D F Am E Am 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Am   C        D      F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re is a house in New Or-lean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Am       C      E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y call the Rising Sun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Am       C       D           F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it's been the ruin of many a poor bo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Am     E         Am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God, I know, I'm one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D F Am E Am E Am E Am E Am E Am E Am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20:00Z</dcterms:created>
  <dc:creator>flennon</dc:creator>
  <dc:description/>
  <dc:language>en-US</dc:language>
  <cp:lastModifiedBy>flennon</cp:lastModifiedBy>
  <dcterms:modified xsi:type="dcterms:W3CDTF">2016-03-21T17:20:00Z</dcterms:modified>
  <cp:revision>2</cp:revision>
  <dc:subject/>
  <dc:title>                            </dc:title>
</cp:coreProperties>
</file>