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 Strangest Dream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1 2 3 1 2 3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2 3 G 2 3 C 2 3 Am 2 3 G 2 3 G7 2 3 C 2 3 C 2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                 F                C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Last night I had the strangest dream I never dreamed be-fore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Gothic"/>
        </w:rPr>
        <w:t xml:space="preserve">G                     C     Am       G      G7     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dreamed the world had all a-greed to put an end to war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Gothic"/>
        </w:rPr>
        <w:t xml:space="preserve">F               C                   G        G7          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dreamed I saw a mighty room and the room was filled with men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F                C       Am           G     G7      C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the papers they were signing said, they'd never fight a-gain.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                    F              C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when the papers were all signed and a million copies mad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G                    C           Am        G        G7           C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y all joined hands and bowed their heads and grateful prayers were prayed.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F             C                  G       G7        C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the people in the streets below were dancing round and round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F                   C   Am         G         G7     C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guns and swords and uni-forms were scattered on the ground 2 3 1 2 3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2 3 C 2 3 C 2 3 C 2 3 F 2 3 F 2 3 C 2 3 C 2 3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2 3 G7 2 3 C 2 3 Am 2 3 G 2 3 G7 2 3 C 2 3 C 2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F             C                  G       G7        C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the people in the streets below were dancing round and round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F                   C   Am         G         G7     C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guns and swords and uni-forms were scattered on the ground 2 3 1 2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                 F                C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Last night I had the strangest dream I never dreamed be-fore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Gothic"/>
        </w:rPr>
        <w:t xml:space="preserve">G                         C            Am       G      G7      C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dreamed the the world had all (slow) a-greed to put an end to war.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23:00Z</dcterms:created>
  <dc:creator>flennon</dc:creator>
  <dc:description/>
  <dc:language>en-US</dc:language>
  <cp:lastModifiedBy>flennon</cp:lastModifiedBy>
  <dcterms:modified xsi:type="dcterms:W3CDTF">2016-03-17T16:24:00Z</dcterms:modified>
  <cp:revision>1</cp:revision>
  <dc:subject/>
  <dc:title>The Strangest Dream </dc:title>
</cp:coreProperties>
</file>