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Tennessee Waltz (Key G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1 2 3 G 2 3 D 2 3 G 2 3 D 2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                  G7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s dancing with my darlin' to the Tennessee Waltz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Em          Am7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an old friend I happened to meet 2 3 D7 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 G7   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intro-duced him to my darling, and while they were dancing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D7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friend stole my sweetheart from me 2 3 D7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B7            C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re-member the night and the Tennessee Waltz,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Am7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knowing just what I have lost 2 3 D7 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, I’ve lost my little darlin'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7              C           G         D7        G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night they were playing the beautiful Tennessee Waltz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7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G7 2 3 C 2 3 G 2 3 Em 2 3 Am7 2 3 D7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G7 2 3 C 2 3 G 2 3 D7 2 3 G 2 3 D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B7            C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re-member the night and the Tennessee Waltz,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Am7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knowing just what I have lost 2 3 D7 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, I’ve lost my little darlin'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7              C           G         D7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night they were playing the beautiful Tennessee Waltz 2 3 D7 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  B7            C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re-member the night and the Tennessee Waltz,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Am7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knowing just what I have lost 2 3 D7 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, I’ve lost my little darlin'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7              C           G         D7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night they were playing the beautiful Tennessee Waltz 2 3 D 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D7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beautiful Tennessee Waltz 2 3 G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flennon</dc:creator>
  <dc:description/>
  <dc:language>en-US</dc:language>
  <cp:lastModifiedBy>flennon</cp:lastModifiedBy>
  <dcterms:modified xsi:type="dcterms:W3CDTF">2016-03-17T10:11:00Z</dcterms:modified>
  <cp:revision>1</cp:revision>
  <dc:subject/>
  <dc:title>                            </dc:title>
</cp:coreProperties>
</file>