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o Make You Feel My Love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ntro: 1 2 1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2 3 4 A 2 3 4 Am 2 3 4 G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m 2 3 4 D 2 3 4 E7 2 A7 2 D 2 3 4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                       A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hen the rain is blowing in your face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m                     G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the whole world is on your case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m                   D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 could offer you a warm embrace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7          A7      D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o make you feel my love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                           A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hen evening shadows and the stars appear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m                           G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there is no one there to dry your tears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m                      D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 could hold you for a million years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7          A7      D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o make you feel my love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     D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know you haven't made your mind up yet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m                       D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ut I would never do you wrong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      D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've known it from the moment that we met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7                               A7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No doubt in my mind where you be-long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                    A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'd go hungry, I'd go black and blue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m                       G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'd go crawling down the avenue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m                          D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No, there is nothing that I wouldn't do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7          A7      D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o make you feel my love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2 3 4 A 2 3 4 Am 2 3 4 G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m 2 3 4 D 2 3 4 E7 2 A7 2 D 2 3 4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     D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 storms are raging on the rollin' sea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m                       D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on the highway of re-gret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          D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 winds of change are blowing wild and free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7                             A7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You ain't seen nothing like me yet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                                A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could make you happy, make your dreams come true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m                      G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re is nothing that I wouldn't do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m                    D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o to the ends of the earth for you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7          A7      D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o make you feel my love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2 3 4 A 2 3 4 Am 2 3 4 G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m 2 3 4 D 2 3 4 E7 2 A7 2 D 2 3 4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7          A7      D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o make you feel my love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E7          A7      D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o make you feel my love ~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sectPr>
      <w:type w:val="nextPage"/>
      <w:pgSz w:w="11906" w:h="16838"/>
      <w:pgMar w:left="1152" w:right="1152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05:00Z</dcterms:created>
  <dc:creator>flennon</dc:creator>
  <dc:description/>
  <dc:language>en-US</dc:language>
  <cp:lastModifiedBy>flennon</cp:lastModifiedBy>
  <dcterms:modified xsi:type="dcterms:W3CDTF">2016-03-17T10:06:00Z</dcterms:modified>
  <cp:revision>1</cp:revision>
  <dc:subject/>
  <dc:title>                         </dc:title>
</cp:coreProperties>
</file>