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                                                     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To Make You Feel My Love (Key G# Capo 1st Fret)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Intro: 1 2 1 2 3 4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             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G 2 3 4 D 2 3 4 Dm 2 3 4 C 2 3 4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               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Cm 2 3 4 G 2 3 4 A7 2 D7 2 G 2 3 4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G                        D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When the rain is blowing in your face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Dm                     C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And the whole world is on your case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Cm                   G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I  could offer you a warm embrace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A7          D7      G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To make you feel my love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G                            D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When evening shadows and the stars appear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Dm                           C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And there is no one there to dry your tears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Cm                      G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I  could hold you for a million years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A7          D7      G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To make you feel my love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C                            G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I know you haven't made your mind up yet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Em                       G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But I would never do you wrong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C                             G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I've known it from the moment that we met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A7                               D7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No doubt in my mind where you be-long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G                     D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I'd go hungry, I'd go black and blue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Dm                       C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I'd go crawling down the avenue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Cm                          G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No, there is nothing that I wouldn't do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A7          D7      G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To make you feel my love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             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G 2 3 4 D 2 3 4 Dm 2 3 4 C 2 3 4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               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Cm 2 3 4 G 2 3 4 A7 2 D7 2 G 2 3 4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C                            G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The storms are raging on the rollin' sea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Em                       G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And on the highway of re-gret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C                               G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The winds of change are blowing wild and free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A7                             D7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You ain't seen nothing like me yet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G                                 D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I could make you happy, make your dreams come true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Dm                      C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There is nothing that I wouldn't do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Cm                    G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Go to the ends of the earth for you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A7          D7      G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To make you feel my love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             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G 2 3 4 D 2 3 4 Dm 2 3 4 C 2 3 4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               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Cm 2 3 4 G 2 3 4 A7 2 D7 2 G 2 3 4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A7          D7      G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To make you feel my love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A7          D7      G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To make you feel my love ~ 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</w:r>
    </w:p>
    <w:sectPr>
      <w:type w:val="nextPage"/>
      <w:pgSz w:w="11906" w:h="16838"/>
      <w:pgMar w:left="1152" w:right="1152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0:06:00Z</dcterms:created>
  <dc:creator>flennon</dc:creator>
  <dc:description/>
  <dc:language>en-US</dc:language>
  <cp:lastModifiedBy>flennon</cp:lastModifiedBy>
  <dcterms:modified xsi:type="dcterms:W3CDTF">2016-03-17T10:07:00Z</dcterms:modified>
  <cp:revision>1</cp:revision>
  <dc:subject/>
  <dc:title>                                                                         </dc:title>
</cp:coreProperties>
</file>