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agonwheel G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D 2 3 4 Em 2 3 4 C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D 2 3 4 Em 2 3 4 C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D 2 3 4 C 2 3 4 C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D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ading down south to the land of the pine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Em                   C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m thumbing my way into North Carolina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D                 C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taring up the road and pray to God I see headlight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D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made it down the coast in seventeen hour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Em              C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icking me a bouquet of dogwood flower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G                         D              C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'm a-hopin' for Raleigh, I can see my baby to-night 2 3 4 1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D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rock me Momma like a wagon whee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m                C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 me Momma any way you fee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D        C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-ey Momma rock me 3 4 1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D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 me Momma like the wind and the rai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m                   C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 me Momma like a south bound trai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D        C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-ey Momma rock me 3 4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D 2 3 4 Em 2 3 4 C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D 2 3 4 C 2 3 4 C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D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unning from the cold up in New Engl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Em                         C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was born to be a fiddler in an old time string ban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D              C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My baby plays a guitar, I pick a banjo now 2 3 4 1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D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, north country winters keep a-getting me dow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Em                       C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ost my money playing poker so I had to leave tow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                        D                C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 ain't turning back to living that old life no more 2 3 4 1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D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rock me Momma like a wagon whee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m                C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 me Momma any way you fee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D        C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-ey Momma rock me 3 4 1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D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 me Momma like the wind and the rai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m                   C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 me Momma like a south bound trai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D        C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-ey Momma rock me 3 4 1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D 2 3 4 Em 2 3 4 C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D 2 3 4 C 2 3 4 C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D 2 3 4 Em 2 3 4 C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D 2 3 4 C 2 3 4 C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D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alkin' to the south out of Roanok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Em                          C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caught a trucker out of Philly had a nice long tok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D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he's a-heading west from the Cumberland gap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C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Johnson City, Tenne-ssee 2 3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  D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gotta get a move on be-fore the su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Em                         C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hear my baby calling my name and I know that she's the only on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                      D                C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f I die in Raleigh at least I will die free 2 3 4 1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D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rock me Momma like a wagon whee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m                C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 me Momma any way you fee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D        C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-ey Momma rock me 3 4 1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D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 me Momma like the wind and the rai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m                   C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 me Momma like a south bound trai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D        C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-ey Momma rock me 3 4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D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rock me Momma like a wagon whee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m                C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 me Momma any way you fee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D        C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-ey Momma rock me 3 4 1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D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 me Momma like the wind and the rai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m                   C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 me Momma like a south bound trai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D        C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-ey Momma rock me 3 4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D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rock me Momma like a wagon whee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m                C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 me Momma any way you fee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D        C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-ey Momma rock me 3 4 1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D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 me Momma like the wind and the rai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m                   C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 me Momma like a south bound trai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D        C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-ey Momma rock me 3 4 1 2 3 4 G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sectPr>
      <w:type w:val="nextPage"/>
      <w:pgSz w:w="11906" w:h="16838"/>
      <w:pgMar w:left="1152" w:right="115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2:00Z</dcterms:created>
  <dc:creator>flennon</dc:creator>
  <dc:description/>
  <dc:language>en-US</dc:language>
  <cp:lastModifiedBy>flennon</cp:lastModifiedBy>
  <dcterms:modified xsi:type="dcterms:W3CDTF">2016-03-17T10:03:00Z</dcterms:modified>
  <cp:revision>1</cp:revision>
  <dc:subject/>
  <dc:title>Wagonwheel G </dc:title>
</cp:coreProperties>
</file>