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alk Of Life Key 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3 4 E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2 3 4 B7 2 3 4 A 2 B7 2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(Guitars)E 2 3 4 E 2 3 4 A 2 3 4 A 2 3 4 B7 2 3 4 B7 2 3 4 A 2 3 4 B7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2 3 4 E 2 3 4 A 2 3 4 A 2 3 4 B7 2 3 4 B7 2 3 4 A 2 3 4 B7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2 3 4 E 2 3 4 A 2 3 4 A 2 3 4 B7 2 3 4 B7 2 3 4 A 2 3 4 B7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2 3 4 E 2 3 4 A 2 3 4 A 2 3 4 B7 2 3 4 B7 2 3 4 A 2 3 4 B7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re comes Johnny singing oldies, goldies Be-Bop-A-Lula, Baby What I Say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re comes Johnny singing I Gotta Woma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wn in the tunnels, trying to make it pay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                                   E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 got the action, he got the motion yeah the boy can play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                    E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edication, devotion, turning all the night time into the day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             B7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 do the song about the sweet lovin' woma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A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 do the song about the knif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B7                A     B7                      E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 do the walk, he do the walk of life. yeah, he do the walk of lif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2 3 4 E 2 3 4 A 2 3 4 A 2 3 4 B7 2 3 4 B7 2 3 4 A 2 3 4 B7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re comes Johnny and he'll tell you the story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and me down my walkin' shoe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re come Johnny with the power and the glory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ackbeat the talkin' blue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 got the action, He got the motio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eah the boy can play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edication, devotio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urning all the night time into the day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             B7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 do the song about the sweet lovin' woma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A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 do the song about the knif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B7                A    B7                      E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 do the walk, he do the walk of life yeah, he do the walk of lif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2 3 4 E 2 3 4 A 2 3 4 A 2 3 4 B7 2 3 4 B7 2 3 4 A 2 3 4 B7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2 3 4 E 2 3 4 A 2 3 4 A 2 3 4 B7 2 3 4 B7 2 3 4 A 2 3 4 B7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re comes Johnny singing oldies, goldies Be-Bop-A-Lula, Baby What I Say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re comes Johnny singing I Gotta Woma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wn in the tunnels, trying to make it pay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 got the action, He got the motio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eah the boy can play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edication, devotio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urning all the night time into the day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      B7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after all the violence and double talk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                      A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's just a song in all the trouble and the strif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B7                 A    B                        E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 do the walk, you do the walk of life yeah, you do the walk of lif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2 3 4 E 2 3 4 A 2 3 4 A 2 3 4 B7 2 3 4 B7 2 3 4 A 2 3 4 B7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2 3 4 E 2 3 4 A 2 3 4 A 2 3 4 B7 2 3 4 B7 2 3 4 A 2 3 4 B7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2 3 4 E 2 3 4 A 2 3 4 A 2 3 4 B7 2 3 4 B7 2 3 4 A 2 3 4 B7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2 3 4 E 2 3 4 A 2 B7 4 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sectPr>
      <w:type w:val="nextPage"/>
      <w:pgSz w:w="11906" w:h="16838"/>
      <w:pgMar w:left="1152" w:right="115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4:00Z</dcterms:created>
  <dc:creator>flennon</dc:creator>
  <dc:description/>
  <dc:language>en-US</dc:language>
  <cp:lastModifiedBy>flennon</cp:lastModifiedBy>
  <dcterms:modified xsi:type="dcterms:W3CDTF">2016-03-17T10:05:00Z</dcterms:modified>
  <cp:revision>1</cp:revision>
  <dc:subject/>
  <dc:title>                   </dc:title>
</cp:coreProperties>
</file>