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onderful Tonight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D 2 3 4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late in the eve-ning ~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MS Gothic"/>
        </w:rPr>
        <w:t xml:space="preserve">D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's wond'-ring what clothes to wea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D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 puts on her make-up ~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D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brush-es her long blond hai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D       G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n she asks me "Do I look al-right?"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D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say "Yes, you look won-der-ful to-night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2 3 4 D 2 3 4 C 2 3 4 D 2 3 4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D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 go to a par-ty ~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eve-ry-one turns to s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is beau-ti-ful la-dy ~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 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s walk-ing a-round with me ~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D       G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n she asks me "Do you feel al-right?"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D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say "Yes, I feel won-der-ful to-night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C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feel won-der-ful be-cause I se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love-light in your ey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C             D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the wond-er of it all is that you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don't re-a-liz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w much I love you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3 4 D 2 3 4 C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D 2 3 4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D 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time to go home now ~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've got an ach-ing hea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D 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I give her the car keys ~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helps me to bed ~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D        G                 E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n I tell her as I turn out the ligh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   D              G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ay "My dar-ling, you are won-der-ful to-night 2 3 4 1 2 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D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my dar-ling, you are won-der-ful to-night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2 3 4 D 2 3 4 C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C 2 3 4 D 2 3 4 G 2 3 4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6:00Z</dcterms:created>
  <dc:creator>flennon</dc:creator>
  <dc:description/>
  <dc:language>en-US</dc:language>
  <cp:lastModifiedBy>flennon</cp:lastModifiedBy>
  <dcterms:modified xsi:type="dcterms:W3CDTF">2016-03-21T17:26:00Z</dcterms:modified>
  <cp:revision>2</cp:revision>
  <dc:subject/>
  <dc:title>                  </dc:title>
</cp:coreProperties>
</file>