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Never Leave Harlan Alive (Capo 3rd Fret Key Eb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Am 2 3 4 Am 2 3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C        G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deep, dark hills of eastern Ken-tucky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m            C              F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place where I trace my blood-line 2 3 4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C         G        D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's there I read on a hillside gravesto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F           E7       Am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will never leave Harlan a-live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C          G              D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 my granddad's dad walked down Katahrins Mountai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C                F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he asked Tillie Helton to be his bride 2 3 4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     C             G             D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id, won't you walk with me out of the mouth of this holl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F           E7       Am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r we'll never leave Harlan a-live 2 3 4 1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: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 xml:space="preserve">C        F   G      C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the sun comes up about ten in the morni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Bb           G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sun goes down about three in the da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           F      G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fill your cup with whatever bitter brew you're drinkin'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Am                    F            A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spend your life just thinkin' of how to get a-way 2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C              G            D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 one ever knew there was coal in them mountain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C             F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'Til a man from the Northeast arr-ived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 C                G                D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ving hundred dollar bills said, I'll pay you for your mineral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F          E7       A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he never left Harlan a-live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4 E7 2 3 4 Am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C              G                 D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ranny sold out cheap and they moved out west of Pinevil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m             C              F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a farm where big Richland River winds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    C    G                  D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bet they danced them a jig, laughed and sang a new so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F           E7       A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o said we'd never leave Harlan a-live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C 2 3 4 G 2 3 4 D 2 3 4 Am 2 3 4 C 2 3 4 F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4 C 2 3 4 G 2 3 4 D 2 3 4 F 2 3 4 E7 2 3 4 Am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C        G          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 times got hard and tobacco wasn't sell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C                        F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ole granddad knew what he'd do to sur-vive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      C                 G             D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went and dug for Harlan coal and sent the money back to grann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F          E7       Am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he never left Harlan a-live 2 3 4 1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: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 xml:space="preserve">C        F   G      C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the sun comes up about ten in the morni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Bb           G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sun goes down about three in the da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           F      G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fill your cup with whatever bitter brew you're drinkin'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Am                    F            Am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spend your life just thinkin' of how to get a-way 2 3 4 1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 xml:space="preserve">C        F   G      C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the sun comes up about ten in the morni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Bb           G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sun goes down about three in the da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           F      G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fill your cup with whatever bitter brew you're drinkin'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Am                         F              A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you spend your life digging coal from the bottom of your grave 2 3 4 1 2 3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C        G       D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deep dark hills of eastern Kentucky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m            C              F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place where I trace my blood-line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C         G        D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's there I read on a hillside gravesto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F           E7       Am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will never leave Harlan a-live 2 3 4 1 2 3 4 1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6:00Z</dcterms:created>
  <dc:creator>flennon</dc:creator>
  <dc:description/>
  <dc:language>en-US</dc:language>
  <cp:lastModifiedBy>flennon</cp:lastModifiedBy>
  <dcterms:modified xsi:type="dcterms:W3CDTF">2016-03-21T17:26:00Z</dcterms:modified>
  <cp:revision>2</cp:revision>
  <dc:subject/>
  <dc:title>                                                       </dc:title>
</cp:coreProperties>
</file>