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hur Mc Brid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y E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: E (2 bars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900" w:right="-1234" w:hanging="0"/>
        <w:rPr>
          <w:sz w:val="28"/>
          <w:lang w:val="en-US"/>
        </w:rPr>
      </w:pPr>
      <w:r>
        <w:rPr>
          <w:sz w:val="28"/>
          <w:lang w:val="en-US"/>
        </w:rPr>
        <w:t>E                                                                               A              E               D            A</w:t>
      </w:r>
    </w:p>
    <w:p>
      <w:pPr>
        <w:pStyle w:val="Subtitle"/>
        <w:rPr/>
      </w:pPr>
      <w:r>
        <w:rPr/>
        <w:t>I had a first cousin called Arthur Mc Bride, he and I took a stroll down by the seasid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E                                                                                                B7            A    B7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 seeking good fortune and what might betide, ‘twas just as the day was a daw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E                          A                B              A                   E                 B               A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Then after resting we both took a tramp, we met Sergeant Harper and Corporal Cramp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                                                                                                          B7         A     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Besides the wee drummer who beat up for camp with his rowdy dow dow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   B7   B7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He says my young fellow if you will enlist a Guinea you quickly shall have in your fist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Besides a Crown for to kick up the dust and drink the King’s health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Had we been such fools as to take the advance the wee bitter morning we had to run chanc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For you’d think it no scruple to send us to France where we would be killed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He says “My young fellows if I hear but one word I instantly now will out with my sword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nd into your bodies as strength will afford so now my gay devils take warning”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But Arthur and I we took in the odds we gave them no chance to lunge out their swords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Our whacking Shelelaghs came over their heads and paid them right smart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s for the we drummer we rifled his pouch and we made a football of his rowdy dow dow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nd into the ocean to rock and to row and bade him a tedious retu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s for the old rapier that hung by his side we flung it as far as we could in the tid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To the devil I bid you” says Arthur Mc Bride “to temper your steel in the morning”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Play out with Instrumental Verse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irishmidifiles.i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right="-105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irishmidifiles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31:00Z</dcterms:created>
  <dc:creator>Frank Lennon</dc:creator>
  <dc:description/>
  <dc:language>en-US</dc:language>
  <cp:lastModifiedBy>flennon</cp:lastModifiedBy>
  <dcterms:modified xsi:type="dcterms:W3CDTF">2011-07-18T13:08:00Z</dcterms:modified>
  <cp:revision>8</cp:revision>
  <dc:subject/>
  <dc:title>Arthur Mc Bride</dc:title>
</cp:coreProperties>
</file>