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>
          <w:sz w:val="28"/>
        </w:rPr>
      </w:pPr>
      <w:r>
        <w:rPr>
          <w:sz w:val="28"/>
        </w:rPr>
        <w:t>She Moved Through The Fair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G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My young love said to me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           </w:t>
      </w:r>
      <w:r>
        <w:rPr>
          <w:b/>
          <w:bCs/>
          <w:sz w:val="28"/>
          <w:lang w:val="en"/>
        </w:rPr>
        <w:t>F                     G</w:t>
        <w:br/>
        <w:t>My mother won’t mind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G                                    </w:t>
        <w:br/>
        <w:t>And my father won’t slight you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         </w:t>
      </w:r>
      <w:r>
        <w:rPr>
          <w:b/>
          <w:bCs/>
          <w:sz w:val="28"/>
          <w:lang w:val="en"/>
        </w:rPr>
        <w:t xml:space="preserve">F                   G      </w:t>
        <w:br/>
        <w:t>For your lack of kind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G</w:t>
        <w:br/>
        <w:t>And she stepped away from me</w:t>
      </w:r>
    </w:p>
    <w:p>
      <w:pPr>
        <w:pStyle w:val="TextBody"/>
        <w:rPr/>
      </w:pPr>
      <w:r>
        <w:rPr/>
        <w:t xml:space="preserve">           </w:t>
      </w:r>
      <w:r>
        <w:rPr/>
        <w:t>F                G</w:t>
        <w:br/>
        <w:t>And this she did say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G                                            </w:t>
        <w:br/>
        <w:t>It will not be long, love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         </w:t>
      </w:r>
      <w:r>
        <w:rPr>
          <w:b/>
          <w:bCs/>
          <w:sz w:val="28"/>
          <w:lang w:val="en"/>
        </w:rPr>
        <w:t>F                    G</w:t>
        <w:br/>
        <w:t>Till our wedding day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Chords: Line 1 – G : Line 2  - F,G : Line 3 – G : Line 4 – F,G )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br/>
        <w:t xml:space="preserve"> She stepped away from me                                      </w:t>
        <w:br/>
        <w:t xml:space="preserve">And she moved through the fair                              </w:t>
        <w:br/>
        <w:t xml:space="preserve">And fondly I watched her                                         </w:t>
        <w:br/>
        <w:t xml:space="preserve">Move here and move there                                      </w:t>
        <w:br/>
        <w:t xml:space="preserve">And she turned away homeward                            </w:t>
        <w:br/>
        <w:t>With one star awake</w:t>
        <w:br/>
        <w:t>As the swan in the evening</w:t>
        <w:br/>
        <w:t>Moves over the lake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The people were saying</w:t>
        <w:br/>
        <w:t>No two e'er were wed</w:t>
        <w:br/>
        <w:t>But one has a sorrow</w:t>
        <w:br/>
        <w:t>That never was said</w:t>
        <w:br/>
        <w:t>And she smiled as she passed me</w:t>
        <w:br/>
        <w:t>With her goods and her gear</w:t>
        <w:br/>
        <w:t>And that was the last</w:t>
        <w:br/>
        <w:t>That I saw of my dear.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Last night she came to me, 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My true love came in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She came in so sweetly 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Her feet made no din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She laid her hands on me 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And this she did say</w:t>
      </w:r>
    </w:p>
    <w:p>
      <w:pPr>
        <w:pStyle w:val="Normal"/>
        <w:ind w:right="2" w:hanging="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It will not be long, love</w:t>
        <w:br/>
        <w:t>Till our wedding day</w:t>
        <w:br/>
      </w:r>
    </w:p>
    <w:sectPr>
      <w:type w:val="nextPage"/>
      <w:pgSz w:w="11906" w:h="16838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jc w:val="center"/>
      <w:outlineLvl w:val="0"/>
    </w:pPr>
    <w:rPr>
      <w:b/>
      <w:bCs/>
      <w:sz w:val="32"/>
      <w:lang w:val="en"/>
    </w:rPr>
  </w:style>
  <w:style w:type="character" w:styleId="DefaultParagraphFont">
    <w:name w:val="Default Paragraph Font"/>
    <w:qFormat/>
    <w:rPr/>
  </w:style>
  <w:style w:type="character" w:styleId="S0kpld">
    <w:name w:val="s0kp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b/>
      <w:bCs/>
      <w:sz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7:00Z</dcterms:created>
  <dc:creator>flennon</dc:creator>
  <dc:description/>
  <dc:language>en-US</dc:language>
  <cp:lastModifiedBy>Studio Desktop</cp:lastModifiedBy>
  <dcterms:modified xsi:type="dcterms:W3CDTF">2019-05-10T09:07:00Z</dcterms:modified>
  <cp:revision>2</cp:revision>
  <dc:subject/>
  <dc:title>My love said to me</dc:title>
</cp:coreProperties>
</file>