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ever Will Marry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C to D)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Intro – Instrumental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two line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G                   C               F</w:t>
      </w:r>
    </w:p>
    <w:p>
      <w:pPr>
        <w:pStyle w:val="Subtitle"/>
        <w:rPr/>
      </w:pPr>
      <w:r>
        <w:rPr/>
        <w:t>One day as I rambled down by the sea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wind it did whistle and the waters did ro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                     G                     C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eard a poor maiden make a pitiful sig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  G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ounded so lonesome at the waters nea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                 G            C             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never will marry, I’ll be no man’s w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intend to stay single all the days of my l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hells in the ocean will be my deathb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fish in deep water swim over my 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love’s gone and left me, he’s the one I ad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now I will see him, I’ll see him no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Key 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plunged her fair body in the water so d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closed her pretty blue eyes in the water to sl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08:00Z</dcterms:created>
  <dc:creator>Frank Lennon</dc:creator>
  <dc:description/>
  <dc:language>en-US</dc:language>
  <cp:lastModifiedBy>Studio Desktop</cp:lastModifiedBy>
  <dcterms:modified xsi:type="dcterms:W3CDTF">2019-06-02T13:46:00Z</dcterms:modified>
  <cp:revision>8</cp:revision>
  <dc:subject/>
  <dc:title>I Never Will Marry</dc:title>
</cp:coreProperties>
</file>