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Town I Loved So Well  (Key DE Capo 2</w:t>
      </w:r>
      <w:r>
        <w:rPr>
          <w:vertAlign w:val="superscript"/>
        </w:rPr>
        <w:t>nd</w:t>
      </w:r>
      <w:r>
        <w:rPr/>
        <w:t xml:space="preserve"> Fret)</w:t>
      </w:r>
    </w:p>
    <w:p>
      <w:pPr>
        <w:pStyle w:val="Normal"/>
        <w:ind w:left="-1083" w:hanging="0"/>
        <w:rPr>
          <w:sz w:val="28"/>
        </w:rPr>
      </w:pPr>
      <w:r>
        <w:rPr>
          <w:sz w:val="28"/>
        </w:rPr>
        <w:t>Intro – Last Line</w:t>
      </w:r>
    </w:p>
    <w:p>
      <w:pPr>
        <w:pStyle w:val="Normal"/>
        <w:ind w:left="-1083" w:hanging="0"/>
        <w:rPr>
          <w:sz w:val="28"/>
        </w:rPr>
      </w:pPr>
      <w:r>
        <w:rPr>
          <w:sz w:val="28"/>
        </w:rPr>
        <w:t xml:space="preserve">C                 G           F          C          F            C          Am         G               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n my memory I will always see the town that I have loved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                 G                F              C                F                               C        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Where our school played ball by the gas yard wall and we laughed through the smoke and the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sm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                          G                 Am                                    F          Dm                       G               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Going home in the rain, running up the dark lane past the jail and down behind the fountain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        G              F                  C                 F         C    G   C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Those were happy days, in so many, many ways in the town I loved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n the early morning the shirt factory horn called women from Creggan, the Moor and the Bo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While the men on the dole played a mother's role fed the children, and then walked the do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And when times got rough there was just about enough but they saw it through without complainin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For deep inside was a burning pride in the town I love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There was music there in the Derry air like a language that we could all understan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 remember the day, when I earned my first pay as I played in the small pick-up ban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There I spent my youth, and to tell you the truth I was sad to leave it all behind m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For I'd learned about life and I'd found me a wife in the town I loved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Change Key to 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             A                      G                D           G              D                    Bm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But when I returned, how my eyes were burned to see how a town could be brought to its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knees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           A                 G                 D                G                     D       A         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By the armoured cars and the bombed out bars and the gas that hangs on to every breez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           A                  Bm                                      G                    Em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Now the army's installed by that old gas yard wall and the damned barbed wire gets higher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and higher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             A                   G                              D                G        D   A   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With their tanks and guns, oh my God what have they done to the town I love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Now the music's gone, but they still carry on though their spirit's been bruised never broken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And they can’t forget for their hearts are set on tomorrow and peace once again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For what's done is done, and what's won is won and what's lost is lost and gone forever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 can only pray for a bright brand new day in the town I love so well</w:t>
      </w:r>
    </w:p>
    <w:p>
      <w:pPr>
        <w:pStyle w:val="Normal"/>
        <w:ind w:left="-1140" w:right="-1092" w:hanging="0"/>
        <w:jc w:val="center"/>
        <w:rPr>
          <w:sz w:val="28"/>
        </w:rPr>
      </w:pPr>
      <w:r>
        <w:rPr>
          <w:sz w:val="28"/>
        </w:rPr>
        <w:t>(Repeat last line and slow at the end)</w:t>
      </w:r>
    </w:p>
    <w:p>
      <w:pPr>
        <w:pStyle w:val="Normal"/>
        <w:ind w:left="-1140" w:right="-10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140" w:right="-1092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3211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3" w:right="-1149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Frank Lennon</dc:creator>
  <dc:description/>
  <dc:language>en-US</dc:language>
  <cp:lastModifiedBy>flennon</cp:lastModifiedBy>
  <dcterms:modified xsi:type="dcterms:W3CDTF">2020-03-19T12:12:00Z</dcterms:modified>
  <cp:revision>2</cp:revision>
  <dc:subject/>
  <dc:title>The Town I Loved So Well</dc:title>
</cp:coreProperties>
</file>