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  <w:t>All these songs are performed here by my friends, old and new  -  my guitar session buddies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39:00Z</dcterms:created>
  <dc:creator>flennon</dc:creator>
  <dc:description/>
  <dc:language>en-US</dc:language>
  <cp:lastModifiedBy>flennon</cp:lastModifiedBy>
  <dcterms:modified xsi:type="dcterms:W3CDTF">2022-06-28T19:42:00Z</dcterms:modified>
  <cp:revision>1</cp:revision>
  <dc:subject/>
  <dc:title>All these songs are performed here by my friends, old and new  -  my guitar buddies</dc:title>
</cp:coreProperties>
</file>