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lfast Mill (Key D Capo 2nd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Em 2 3 4 G 2 3 4 F 2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t the east end of town, at the foot of the hill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F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chimney so tall, it says Belfast mill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re's no smoke at all, coming out of the stack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 F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 mill has shut down, and its never coming back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une I hear is the sound of the wind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F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he blows through the town weave and spin, weave and spi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Em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no children playing in the dark narrow street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F  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 loom has shut down it's so quiet,I cant sleep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une I hear is the sound of the wind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F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he blows through the town weave and spin, weave and spi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mill has shut down, 'twas the only life I know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F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ell me where will I go, tell me where will I g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une I hear is the sound of the wind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F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he blows through the town weave and spin, weave and spi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too old to work and I'm too young to di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F 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ell me where will I go now, my family and I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une I hear is the sound of the wind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F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he blows through the town weave and spin, weave and spi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t the east end of town, at the foot of the hill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F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chimney so tall, it says Belfast mill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here's no smoke at all, coming out of the stack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               F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 mill has shut down, and its never coming back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Em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only tune I hear is the sound of the wind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F 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he blows through the town weave and spin, weave and spin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                      F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she blows through the town weave and spin, weave and spin 2 3 4 1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flennon</dc:creator>
  <dc:description/>
  <dc:language>en-US</dc:language>
  <cp:lastModifiedBy>flennon</cp:lastModifiedBy>
  <dcterms:modified xsi:type="dcterms:W3CDTF">2016-04-14T18:33:00Z</dcterms:modified>
  <cp:revision>5</cp:revision>
  <dc:subject/>
  <dc:title>                                   </dc:title>
</cp:coreProperties>
</file>