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irty Old Town Key G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ntro 1 2 3 4 1 2 3 4 Am 2 3 4 Am 2 3 4 Em 2 3 4 Em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MS Gothic"/>
        </w:rPr>
        <w:t xml:space="preserve">G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met my love by the gasworks door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MS Gothic"/>
        </w:rPr>
        <w:t xml:space="preserve">C                    G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reamed a dream by the old can-al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Kissed my girl by the factory wall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MS Gothic"/>
        </w:rPr>
        <w:t xml:space="preserve">Am              Em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irty old town, dirty old town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MS Gothic"/>
        </w:rPr>
        <w:t xml:space="preserve">G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 clouds are drifting across the moon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MS Gothic"/>
        </w:rPr>
        <w:t xml:space="preserve">C           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ats are prowling on their beat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prings a girl in the streets at night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MS Gothic"/>
        </w:rPr>
        <w:t xml:space="preserve">Am              Em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irty old town, dirty old town 2 3 4 Em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2 3 4 G 2 3 4 G 2 3 4 G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2 3 4 C 2 3 4 G 2 3 4 G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2 3 4 G 2 3 4 G 2 3 4 G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m 2 3 4 Am 2 3 4 Em 2 3 4 Em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MS Gothic"/>
        </w:rPr>
        <w:t xml:space="preserve">G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heard a siren from the dock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C                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aw a train set the night on fire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melt the spring on a smokey win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MS Gothic"/>
        </w:rPr>
        <w:t xml:space="preserve">Am              Em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irty old town, dirty old town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MS Gothic"/>
        </w:rPr>
        <w:t xml:space="preserve">G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'm gonna make me a big sharp ax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C               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hining steel tempered in the fire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'll cut you down like an old dead tree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MS Gothic"/>
        </w:rPr>
        <w:t xml:space="preserve">Am              Em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irty old town, dirty old town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MS Gothic"/>
        </w:rPr>
        <w:t xml:space="preserve">Am              Em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irty old town, dirty old town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MS Gothic"/>
        </w:rPr>
        <w:t xml:space="preserve">Am              G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irty old town, dirty old town 2 3 4 G 2 3 4 G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</w:t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t>www.irishmidifiles.i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PlainText"/>
        <w:rPr>
          <w:rFonts w:eastAsia="MS Mincho;MS Gothic"/>
          <w:sz w:val="20"/>
          <w:szCs w:val="20"/>
          <w:lang w:val="en-US"/>
        </w:rPr>
      </w:pPr>
      <w:r>
        <w:rPr>
          <w:rFonts w:eastAsia="MS Mincho;MS Gothic"/>
          <w:sz w:val="20"/>
          <w:szCs w:val="20"/>
          <w:lang w:val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3:00Z</dcterms:created>
  <dc:creator>flennon</dc:creator>
  <dc:description/>
  <dc:language>en-US</dc:language>
  <cp:lastModifiedBy>flennon</cp:lastModifiedBy>
  <dcterms:modified xsi:type="dcterms:W3CDTF">2016-04-14T18:39:00Z</dcterms:modified>
  <cp:revision>4</cp:revision>
  <dc:subject/>
  <dc:title>                     </dc:title>
</cp:coreProperties>
</file>