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Four Green Fields (G to A)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tro: 1 2 3 1 2 3 C 2 3 D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2 3 G 2 3 G 2 3 D 2 3 G 2 3 D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D      G            C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ong time a-go, said the fine old woma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D      G        A                   D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ong time a-go, this proud old woman did say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D     G                C     D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had four green fields, each one was a jewel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MS Gothic"/>
        </w:rPr>
        <w:t xml:space="preserve">G      D   G        A                       D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strang-ers came and tried to take them from m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MS Gothic"/>
        </w:rPr>
        <w:t xml:space="preserve">G    D      G                   C       D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had fine strong sons, who fought to save my jewel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MS Gothic"/>
        </w:rPr>
        <w:t xml:space="preserve">C      D        G                     D  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y fought and they died, and that was my grief said she 2 3 D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D      G            C        G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ong time a-go, said the fine old woma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G    D      G        A                   D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Long time a-go, this proud old woman did say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D   G              C       D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There was war and death, plunder-ing and pillag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G     D   G           A                    D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y child-ren starved, by mountain, valley and sea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MS Gothic"/>
        </w:rPr>
        <w:t xml:space="preserve">G    D   G                     C    D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nd their wail-ing cries, they shook the very heaven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C    D     G                         D           G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y four green fields ran red with their blood, said she 2 3 D 2 3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2 3 E 2 3 A 2 3 A 2 3 D 2 3 D 2 3 A 2 3 A 2 3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E      A             D        A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at have I now, said the fine old woman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A    E      A         B7                  E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What have I now, this proud old woman did say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    E     A              D         E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 have four green fields, one of them's in bondag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A      E    A           B7                    E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In strang-er's hands, that tried to take it from me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MS Gothic"/>
        </w:rPr>
        <w:t xml:space="preserve">A    E   A                 D          E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But my sons had sons, as brave as were their father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      E     A                       E         A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y fourth green field will bloom once a-gain said she 2 3 1 2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MS Gothic"/>
        </w:rPr>
        <w:t xml:space="preserve">D      E     A                       E         A              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  <w:t xml:space="preserve">My fourth green field will bloom once a-gain said she 2 3 E 2 3 A </w:t>
      </w:r>
    </w:p>
    <w:p>
      <w:pPr>
        <w:pStyle w:val="PlainText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jc w:val="center"/>
        <w:rPr>
          <w:sz w:val="20"/>
        </w:rPr>
      </w:pPr>
      <w:r>
        <w:rPr/>
        <w:t>Arranged by Frank Lennon (</w:t>
      </w:r>
      <w:hyperlink r:id="rId2">
        <w:r>
          <w:rPr>
            <w:rStyle w:val="InternetLink"/>
          </w:rPr>
          <w:t>flennon@indigo.ie</w:t>
        </w:r>
      </w:hyperlink>
      <w:r>
        <w:rPr/>
        <w:t>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/>
        <w:t>www.irishmidifiles.i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lainText"/>
        <w:rPr>
          <w:rFonts w:eastAsia="MS Mincho;MS Gothic"/>
          <w:sz w:val="20"/>
          <w:szCs w:val="20"/>
          <w:lang w:val="en-US"/>
        </w:rPr>
      </w:pPr>
      <w:r>
        <w:rPr>
          <w:rFonts w:eastAsia="MS Mincho;MS Gothic"/>
          <w:sz w:val="20"/>
          <w:szCs w:val="20"/>
          <w:lang w:val="en-US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nnon@indig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3:00Z</dcterms:created>
  <dc:creator>flennon</dc:creator>
  <dc:description/>
  <dc:language>en-US</dc:language>
  <cp:lastModifiedBy>flennon</cp:lastModifiedBy>
  <dcterms:modified xsi:type="dcterms:W3CDTF">2016-04-14T18:42:00Z</dcterms:modified>
  <cp:revision>5</cp:revision>
  <dc:subject/>
  <dc:title>                           </dc:title>
</cp:coreProperties>
</file>