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Galway Gir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1234 D 2 3 4 D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ell, I took a stroll on the old long wal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n a day-i-ay-i-a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 xml:space="preserve">D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met a little girl and we stopped to tal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G     D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n a fine soft day-i-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   D                G        D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ask you friend, what's a fella to do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Bm                     A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use her hair was black and her eyes were blu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      D           G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knew right then I'd be takin' a whirl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Bm                   A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und the Salthill Prom with a Gal-way gir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G D G D A D A 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G D G D A D A 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e were halfway there when the rain came down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n a day-i-ay-i-a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she asked me up to her flat downtow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G     D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n a fine soft day-i-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    D                G        D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ask you, friend, what's a fella to do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Bm                     A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use her hair was black and her eyes were blu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G        D          G 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I took her hand and I gave her a twir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Bm                 A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lost my heart to a Gal-way gir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G D G D A D A 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G D G D A D A 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I woke up I was all alone (instrument-al)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                                      G    D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th a broken heart and a ticket home (instru-ment-al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   D            G              D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ask you now, tell me what would you do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Bm                     A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f her hair was black and her eyes were blu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G          D          G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use I've traveled a-round. all over this worl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Bm                        A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oys I never seen nothin' like a Gal-way gir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G D G D A D A 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G D G D A D A 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G D G D A D A 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lainText"/>
        <w:rPr>
          <w:rFonts w:eastAsia="MS Mincho;MS Gothic"/>
          <w:sz w:val="20"/>
          <w:szCs w:val="20"/>
          <w:lang w:val="en-US"/>
        </w:rPr>
      </w:pPr>
      <w:r>
        <w:rPr>
          <w:rFonts w:eastAsia="MS Mincho;MS Gothic"/>
          <w:sz w:val="20"/>
          <w:szCs w:val="20"/>
          <w:lang w:val="en-US"/>
        </w:rPr>
      </w:r>
    </w:p>
    <w:sectPr>
      <w:type w:val="nextPage"/>
      <w:pgSz w:w="11906" w:h="16838"/>
      <w:pgMar w:left="1152" w:right="11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4:00Z</dcterms:created>
  <dc:creator>flennon</dc:creator>
  <dc:description/>
  <dc:language>en-US</dc:language>
  <cp:lastModifiedBy>flennon</cp:lastModifiedBy>
  <dcterms:modified xsi:type="dcterms:W3CDTF">2016-04-14T18:42:00Z</dcterms:modified>
  <cp:revision>5</cp:revision>
  <dc:subject/>
  <dc:title>                </dc:title>
</cp:coreProperties>
</file>