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mmigrant Eyes (Key Bb Capo 3rd Fret) Guy Clark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ntro: 1 2 3 1 2 3 (b)  G 2 3 C 2 3 G 2 3 C 2 3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2 3 C 2 3 G 2 3 C 2 3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Old Ellis Island was swarming,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C                    Am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Like a scene from a costume ball,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D7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ecked out in the colors of Europe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C             D7         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On fire with the hope of it all,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re my father's own father stood huddled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MS Gothic"/>
        </w:rPr>
        <w:t xml:space="preserve">C                        Am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ith the tired and the hungry and scared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D7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 turn of the century pilgrims,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D7              G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ound by the dream that they shared 2 3 1 2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y were standing in line just like cattle,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MS Gothic"/>
        </w:rPr>
        <w:t xml:space="preserve">C                    Am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y were poked and sorted and shoved;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MS Gothic"/>
        </w:rPr>
        <w:t xml:space="preserve">D7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ome were one desk away from sweet freedom;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MS Gothic"/>
        </w:rPr>
        <w:t xml:space="preserve">C         D7           G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ome were torn from someone they loved.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rough this sprawling tower of Babel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C                        Am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ame a young man confused and a-lon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D7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e-termined and bound for America;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 D7            G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arrying every-thing that he owned 2 3 1 2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horu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C                                               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ome-times when I look in my grandfather's immigrant eye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D7                                                 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see that day reflected and I can't hold my feelings in-sid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C                                                 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see starting with nothing and working hard all of his life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D7                       C             D7        G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'Don't take it for granted' say Grandfather's immigrant eyes 2 3 1 2 3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(d) G 2 3 G 2 3 G 2 3 G 2 3 C 2 3 C 2 3 Am 2 3 Am 2 3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2 3 D 2 3 D 2 3 D 2 3 C 2 3 D 2 3 G 2 3 G 2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Now he rocks and he stares out the window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C                      Am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ut his eyes are still just as clear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D7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s the day he sailed into the harbor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C                     G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o land on the island of tears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My grandfather's days they are number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C                    Am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ut I won't let his memory die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D7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For he gave me the gift of this country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C           D7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the look in his immigrant eyes 2 3 1 2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horu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C                                               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ome-times when I look in my grandfather's immigrant eye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D7                                                 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see that day reflected and I can't hold my feelings in-sid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C                                                 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see starting with nothing and working hard all of his life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D7                       C             D7        G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'Don't take it for granted' say Grandfather's immigrant eyes 2 3 1 2 3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C                                               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ome-times when I look in my grandfather's immigrant eye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D7                                                 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see that day reflected and I can't hold my feelings in-sid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C                                                 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see starting with nothing and working hard all of his life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D7                       C             D7        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'Don't take it for granted' say Grandfather's immigrant eyes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D7                       C             D7        G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'Don't take it for granted' say Grandfather's immigrant eyes 2 3 1 2 3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2 3 C 2 3 G 2 3 C 2 3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2 3 C 2 3 G 2 3 C 2 3 G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/>
        <w:t>www.irishmidifiles.ie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PlainText"/>
        <w:rPr>
          <w:rFonts w:eastAsia="MS Mincho;MS Gothic"/>
          <w:sz w:val="20"/>
          <w:szCs w:val="20"/>
          <w:lang w:val="en-US"/>
        </w:rPr>
      </w:pPr>
      <w:r>
        <w:rPr>
          <w:rFonts w:eastAsia="MS Mincho;MS Gothic"/>
          <w:sz w:val="20"/>
          <w:szCs w:val="20"/>
          <w:lang w:val="en-US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04:00Z</dcterms:created>
  <dc:creator>flennon</dc:creator>
  <dc:description/>
  <dc:language>en-US</dc:language>
  <cp:lastModifiedBy>flennon</cp:lastModifiedBy>
  <dcterms:modified xsi:type="dcterms:W3CDTF">2016-04-14T18:44:00Z</dcterms:modified>
  <cp:revision>5</cp:revision>
  <dc:subject/>
  <dc:title>                                                </dc:title>
</cp:coreProperties>
</file>