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een Bawn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ast Line Intro :  Am   D   G   Em    Am   D    G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                                                                         G7              C       E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ere's a spot in old Tirconnel, there's a wee house in the glen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m          D    G        Em             A7                          D                                  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here dwelt an Irish colleen,    who inspired the hearts of men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G                                                   G7                     C        E          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he was winsome, fair and hearty, shy and graceful as the fawn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Am             D          G       Em             Am            D        G            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eighbours loved the widows daughter,  happy, laughing Noreen Bawn.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                                                              G7                     C       E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en one day there came a letter, with her passage paid to go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m             D        G   Em              A7               D  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o the land where the Missouri    and the Mississippi flowed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G                                                     G7                    C        E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o she said good-bye to Ireland, and next morning at the dawn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m         D          G  Em           Am       D          G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broken hearted mother bid farewell to Noreen Bawn.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                                      G7                   C       E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ny years that Mother waited, till one morning at the door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m             D       G  Em       A7                             D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ood a gorgeous looking lady, all grand the clothes she wore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                                                       G7             C        E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ying Mother don't you know me, sure I've only got a cold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m         D      G           Em             Am     D         G     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t the purple spots upon her cheeks, the tragic story told.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 (2 bars)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                                                                A7                      D      F#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ere's a graveyard in Tirconnel, where the blossoms sadly wave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m       E           A        F#m             B7               E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ere's a broken hearted mother,      kneeling on a lonely grave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                                        A7                                  D        F#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ying my Noreen  you are  calling, its long  years since  you've gone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Bm    E     A  F#m             Bm        E           A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'Twas the curse of emigration,  laid you low my Noreen Bawn.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Bm    E       A   F#m            Bm       E           A (3 bars)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'Twas the curse of emigration,   laid you low my Noreen Bawn.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0:00Z</dcterms:created>
  <dc:creator>Frank Lennon</dc:creator>
  <dc:description/>
  <dc:language>en-US</dc:language>
  <cp:lastModifiedBy>flennon</cp:lastModifiedBy>
  <dcterms:modified xsi:type="dcterms:W3CDTF">2019-05-13T09:40:00Z</dcterms:modified>
  <cp:revision>2</cp:revision>
  <dc:subject/>
  <dc:title>Noreen Bawn</dc:title>
</cp:coreProperties>
</file>