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ed Rose Café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1 2 3 Am 2 3 Am 2 3 Am 2 3 Am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come from the farms and the factories to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MS Gothic"/>
        </w:rPr>
        <w:t xml:space="preserve">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y all soon forget who they are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cares of today are soon washed awa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MS Gothic"/>
        </w:rPr>
        <w:t xml:space="preserve">A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they sit at a stool by the bar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girl with green eyes in the Rolling Stones shir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MS Gothic"/>
        </w:rPr>
        <w:t xml:space="preserve">D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esn't look like she works on the land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Gothic"/>
        </w:rPr>
        <w:t xml:space="preserve">Am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man at the end, he's a very good frie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E           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f a man who sells cars second hand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wn at the Red Rose Cafe in the Harb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by the port just outside Amster-dam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shares in the songs and the laught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                     Am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there is so happy to be ther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salesmen relax with a few pints of be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MS Gothic"/>
        </w:rPr>
        <w:t xml:space="preserve">E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they try not to speak about trade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poet won't write any verses tonight.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A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 may sing a sweet seren-ad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pull up a chair and forget about life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MS Gothic"/>
        </w:rPr>
        <w:t xml:space="preserve">D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a good thing to do now and th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MS Gothic"/>
        </w:rPr>
        <w:t xml:space="preserve">Am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you like it here I have an idea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                 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morrow let's all meet a-gain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x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wn at the Red Rose Cafe in the Harb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by the port just outside Amster-dam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shares in the songs and the laught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                     A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there is so happy to be there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>Chorus with less Instruments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wn at the Red Rose Cafe in the Harb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by the port just outside Amster-dam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shares in the songs and the laught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                     A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there is so happy to be ther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own at the Red Rose Cafe in the Harbou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E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by the port just outside Amster-dam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shares in the songs and the laughter.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E     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veryone there is so happy to be there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4:00Z</dcterms:created>
  <dc:creator>flennon</dc:creator>
  <dc:description/>
  <dc:language>en-US</dc:language>
  <cp:lastModifiedBy>flennon</cp:lastModifiedBy>
  <dcterms:modified xsi:type="dcterms:W3CDTF">2016-04-14T18:50:00Z</dcterms:modified>
  <cp:revision>5</cp:revision>
  <dc:subject/>
  <dc:title>              </dc:title>
</cp:coreProperties>
</file>